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left="720" w:hanging="720"/>
        <w:rPr/>
      </w:pPr>
      <w:r>
        <w:rPr/>
        <w:t>===slide - uvod</w:t>
      </w:r>
    </w:p>
    <w:p>
      <w:pPr>
        <w:pStyle w:val="Prosttext"/>
        <w:rPr/>
      </w:pPr>
      <w:r>
        <w:rPr/>
        <w:tab/>
        <w:t>Rozlišení paketu v síti je zpravidla dáno toky, které tyto pakety vytvárí. Best-effort službou síte je zajištena základní konektivita avšak bez jakýchkoliv garancí. Chceme-li však provozovat v síti služby multimediálního charakteru - voice, telephony, video streaming - ci obecne aplikace s ruznými specifickými požadavky na službu od síte, musíme mít v síti mechanismy, které je zarucí. To si davá za cíl práve Quality of Service.</w:t>
      </w:r>
    </w:p>
    <w:p>
      <w:pPr>
        <w:pStyle w:val="Prosttext"/>
        <w:rPr/>
      </w:pPr>
      <w:r>
        <w:rPr/>
      </w:r>
    </w:p>
    <w:p>
      <w:pPr>
        <w:pStyle w:val="Prosttext"/>
        <w:rPr/>
      </w:pPr>
      <w:r>
        <w:rPr/>
      </w:r>
    </w:p>
    <w:p>
      <w:pPr>
        <w:pStyle w:val="Prosttext"/>
        <w:rPr/>
      </w:pPr>
      <w:r>
        <w:rPr/>
        <w:t>===slide - QoS</w:t>
      </w:r>
    </w:p>
    <w:p>
      <w:pPr>
        <w:pStyle w:val="Prosttext"/>
        <w:rPr/>
      </w:pPr>
      <w:r>
        <w:rPr/>
        <w:tab/>
        <w:t>Jedná se o soubor technik, které rídí zpoždení (delay), fázové chvení (jitter), ztrátovost paketu (packet loss) a šírku pásma (bandwidth) pro toky v síti.</w:t>
      </w:r>
    </w:p>
    <w:p>
      <w:pPr>
        <w:pStyle w:val="Prosttext"/>
        <w:rPr/>
      </w:pPr>
      <w:r>
        <w:rPr/>
        <w:tab/>
        <w:t>Úrovne QoS</w:t>
      </w:r>
    </w:p>
    <w:p>
      <w:pPr>
        <w:pStyle w:val="Prosttext"/>
        <w:rPr/>
      </w:pPr>
      <w:r>
        <w:rPr/>
        <w:tab/>
        <w:tab/>
        <w:t>* Best-effort - služba klasického internetu, poskytující základní konektivitu bez garancí</w:t>
      </w:r>
    </w:p>
    <w:p>
      <w:pPr>
        <w:pStyle w:val="Prosttext"/>
        <w:rPr/>
      </w:pPr>
      <w:r>
        <w:rPr>
          <w:rFonts w:eastAsia="Courier New"/>
        </w:rPr>
        <w:t xml:space="preserve">    </w:t>
      </w:r>
      <w:r>
        <w:rPr/>
        <w:t>* Differentiated - služba rozdelující provoz v síti do tríd podle požadavku</w:t>
      </w:r>
    </w:p>
    <w:p>
      <w:pPr>
        <w:pStyle w:val="Prosttext"/>
        <w:rPr/>
      </w:pPr>
      <w:r>
        <w:rPr>
          <w:rFonts w:eastAsia="Courier New"/>
        </w:rPr>
        <w:t xml:space="preserve">          </w:t>
      </w:r>
      <w:r>
        <w:rPr/>
        <w:t>o CoS - pro každou trídu je konfigurovatelný QoS mechanismus podle, kterého je poté obsloužena</w:t>
      </w:r>
    </w:p>
    <w:p>
      <w:pPr>
        <w:pStyle w:val="Prosttext"/>
        <w:rPr/>
      </w:pPr>
      <w:r>
        <w:rPr>
          <w:rFonts w:eastAsia="Courier New"/>
        </w:rPr>
        <w:t xml:space="preserve">          </w:t>
      </w:r>
      <w:r>
        <w:rPr/>
        <w:t>o Soft QoS - bez garancí pro službu jako takovou, diferencuje pouze provoz</w:t>
      </w:r>
    </w:p>
    <w:p>
      <w:pPr>
        <w:pStyle w:val="Prosttext"/>
        <w:rPr/>
      </w:pPr>
      <w:r>
        <w:rPr>
          <w:rFonts w:eastAsia="Courier New"/>
        </w:rPr>
        <w:t xml:space="preserve">    </w:t>
      </w:r>
      <w:r>
        <w:rPr/>
        <w:t>* Guaranteed - požadavek pro pridelení urcitého množství sítových zdroju</w:t>
      </w:r>
    </w:p>
    <w:p>
      <w:pPr>
        <w:pStyle w:val="Prosttext"/>
        <w:rPr/>
      </w:pPr>
      <w:r>
        <w:rPr>
          <w:rFonts w:eastAsia="Courier New"/>
        </w:rPr>
        <w:t xml:space="preserve">          </w:t>
      </w:r>
      <w:r>
        <w:rPr/>
        <w:t>o Hard QoS - vyžaduje prísné garance od síte</w:t>
      </w:r>
    </w:p>
    <w:p>
      <w:pPr>
        <w:pStyle w:val="Prosttext"/>
        <w:rPr/>
      </w:pPr>
      <w:r>
        <w:rPr/>
      </w:r>
    </w:p>
    <w:p>
      <w:pPr>
        <w:pStyle w:val="Prosttext"/>
        <w:rPr/>
      </w:pPr>
      <w:r>
        <w:rPr/>
      </w:r>
    </w:p>
    <w:p>
      <w:pPr>
        <w:pStyle w:val="Prosttext"/>
        <w:rPr/>
      </w:pPr>
      <w:r>
        <w:rPr/>
        <w:t>===slide - ethernet</w:t>
      </w:r>
    </w:p>
    <w:p>
      <w:pPr>
        <w:pStyle w:val="Prosttext"/>
        <w:rPr/>
      </w:pPr>
      <w:r>
        <w:rPr/>
        <w:tab/>
        <w:t>Původně byl Ethernet použitelný jen na velmi krátkou vzdálenost - stovky metrů - podle konkrétní verze z důvodu sdíleného média a nutnosti řešení vzniku kolizí. Novější verze Ethernetu (gigabitový a 10GE) však již fungují na dvoubodových spojích, které navíc mohou být plně duplexní (umožňující komunikaci v obou směrech současně). To znamená, že ke kolizím již nedochází, není je nutné řešit a striktní omezení na dosah odpadají. Z technologie, která byla právě kvůli omezenému dosahu použitelná jen v lokálních sítích (LAN), se stala technologie použitelná i v mnohem větších sítích - metropolitních (MAN) a rozlehlých (WAN).</w:t>
      </w:r>
    </w:p>
    <w:p>
      <w:pPr>
        <w:pStyle w:val="Prosttext"/>
        <w:rPr/>
      </w:pPr>
      <w:r>
        <w:rPr/>
        <w:tab/>
        <w:t>Nejvýznamnější výhodou ethernetu proti klasickým přenosovým systémům je cena. Cena, která jak na páteřní síti, tak v CPE (koncové zařízení) může být nižší až o několik řádů. V souvislosti s tlakem na snižování nákladů tak vytváří příznivé podmínky pro růst služeb založených na ethernetu. Aktuálně můžeme vidět několik přístupů k využití ethernetu ve WAN (resp. v MAN).</w:t>
      </w:r>
    </w:p>
    <w:p>
      <w:pPr>
        <w:pStyle w:val="Prosttext"/>
        <w:rPr/>
      </w:pPr>
      <w:r>
        <w:rPr/>
        <w:tab/>
        <w:t>Bezesporu nejdále v implementaci ethernetu jsou bezdrátoví výrobci a operátoři. Systémy v pásmu 2,4 GHz jsou na něm založeny, ať již se jedná o tzv. proprietární technologie (např. BreezeNET), nebo o technologie standardizované (rodina 802.11 - obchodní název Wi-Fi). Rovněž v České republice existují řádově desítky ISP (mj. většina členů sdružení NIX.CZ), kteří Wi-Fi nabízejí. Důvodem je - nepříliš překvapivě - bezkonkurenční cena za poslední míli.</w:t>
      </w:r>
    </w:p>
    <w:p>
      <w:pPr>
        <w:pStyle w:val="Prosttext"/>
        <w:rPr/>
      </w:pPr>
      <w:r>
        <w:rPr/>
      </w:r>
    </w:p>
    <w:p>
      <w:pPr>
        <w:pStyle w:val="Prosttext"/>
        <w:rPr/>
      </w:pPr>
      <w:r>
        <w:rPr/>
      </w:r>
    </w:p>
    <w:p>
      <w:pPr>
        <w:pStyle w:val="Prosttext"/>
        <w:rPr/>
      </w:pPr>
      <w:r>
        <w:rPr/>
        <w:t>===slide - QoS na ethernetu</w:t>
      </w:r>
    </w:p>
    <w:p>
      <w:pPr>
        <w:pStyle w:val="Prosttext"/>
        <w:rPr/>
      </w:pPr>
      <w:r>
        <w:rPr/>
        <w:tab/>
        <w:t>Některé z technologií 2. vrstvy je podpora QoS přímo dostupná. Jedná se především o ATM technologii, která je zde nejsilnější avšak její nevýhodou je, že pokud je použita jedná se především o páteřní sítě a nikdy nedosáhne ke koncovým uživatelům. Zde je nejrozšířenější technologií ethernet, který ve své specifikaci 802.1p také přidal možnosti použití QoS. Dále můžeme zmínit Frame Relay (minCIR) a Token Ring.</w:t>
      </w:r>
    </w:p>
    <w:p>
      <w:pPr>
        <w:pStyle w:val="Prosttext"/>
        <w:rPr/>
      </w:pPr>
      <w:r>
        <w:rPr/>
        <w:tab/>
        <w:t>Zatímco v klasickém Ethernetu šlo o médium sdílené všemi stanicemi, v přepínaných sítích jsou rámce směrovány v podstatě bez kolizí. Kolize se v takovém prostředí používají spíše jen pro indikaci zahlcení vstupní fronty přepínače. To dovoluje vývoj technologií, které lépe využívají šíři pásma a které také zajišťují imlicitní úroveň kvality služeb. Mezi ně patří také proprietální technologie 3COM PACE (Priority Access Control Enabled).</w:t>
      </w:r>
    </w:p>
    <w:p>
      <w:pPr>
        <w:pStyle w:val="Prosttext"/>
        <w:rPr/>
      </w:pPr>
      <w:r>
        <w:rPr/>
      </w:r>
    </w:p>
    <w:p>
      <w:pPr>
        <w:pStyle w:val="Prosttext"/>
        <w:rPr/>
      </w:pPr>
      <w:r>
        <w:rPr/>
      </w:r>
    </w:p>
    <w:p>
      <w:pPr>
        <w:pStyle w:val="Prosttext"/>
        <w:rPr/>
      </w:pPr>
      <w:r>
        <w:rPr/>
        <w:t>===slide - QoS na ethernetu PACE</w:t>
      </w:r>
    </w:p>
    <w:p>
      <w:pPr>
        <w:pStyle w:val="Prosttext"/>
        <w:rPr/>
      </w:pPr>
      <w:r>
        <w:rPr/>
        <w:tab/>
        <w:t>Jako příklad možností si uveďme proprietární protokol firmy 3COM, který dovoloval provoz isochronních aplikací i v prostředí Ethernet a dovoloval stanovit určité kvality služeb. Protokol PACE (Priority Access Control Enabled) předpokládal pouze point-to-point připojení, tedy privátní segmenty. Díky tomuto předpokladu bylo možné upravit algoritmus backoff a tím zajistit spravedlivější rozdělení pásma pro obě strany. Přepínač totiž mohl sledovat aktivitu připojené stanice a v případě, že stanice měla požadavek, který se jí nepodařilo na první pokus odeslat, přepínač umožnil další pokus bez nebezpečí opětovné kolize. Tím bylo zmenšeno rozpětí zpoždění a došlo i k lepšímu využití pásma.</w:t>
      </w:r>
    </w:p>
    <w:p>
      <w:pPr>
        <w:pStyle w:val="Prosttext"/>
        <w:rPr/>
      </w:pPr>
      <w:r>
        <w:rPr/>
        <w:tab/>
        <w:t xml:space="preserve">V této metodě se používají pouze dvě úrovně priorit. Protože zásah do struktury rámce byl vyloučen, byla priorita řešena v na základě MAC adresy, kde stanice měla přiděleny dvě MAC adresy - s nízkou a vysokou prioritou. </w:t>
      </w:r>
    </w:p>
    <w:p>
      <w:pPr>
        <w:pStyle w:val="Prosttext"/>
        <w:rPr/>
      </w:pPr>
      <w:r>
        <w:rPr/>
      </w:r>
    </w:p>
    <w:p>
      <w:pPr>
        <w:pStyle w:val="Prosttext"/>
        <w:rPr/>
      </w:pPr>
      <w:r>
        <w:rPr/>
      </w:r>
    </w:p>
    <w:p>
      <w:pPr>
        <w:pStyle w:val="Prosttext"/>
        <w:rPr/>
      </w:pPr>
      <w:r>
        <w:rPr/>
        <w:t>===slide - QoS na ethernetu IEEE 802.1p/q</w:t>
      </w:r>
    </w:p>
    <w:p>
      <w:pPr>
        <w:pStyle w:val="Prosttext"/>
        <w:rPr/>
      </w:pPr>
      <w:r>
        <w:rPr/>
        <w:tab/>
        <w:t>Původní formát rámce nenesl žádnou informaci o prioritě, nebo o příslušnosti k virtuální síti. To byly jedny z nejdůležitějších požadavků, které vedly k zavedení standardů 802.1p a 802.1q.</w:t>
      </w:r>
    </w:p>
    <w:p>
      <w:pPr>
        <w:pStyle w:val="Prosttext"/>
        <w:rPr/>
      </w:pPr>
      <w:r>
        <w:rPr/>
        <w:tab/>
        <w:t xml:space="preserve">Jsou to dvě normy, které se ale většinou uvádějí spolu. (Doporučení 802.1p (VLAN) je nadstavba nad 802.1D standardem, který definuje, jak mají směrovače na druhé vrstvě spolu kooperovat. V 802.1p je definováno, jak má být v těchto směrovačích implementována prioritizace rámce.) Umožňují klasifikaci jednotlivých toků v Ethernet prostředí. Klasifikace je umožněna značením rámců. V přidané informaci ke každému rámci je mimo jiné i informace o prioritě rámce. </w:t>
      </w:r>
    </w:p>
    <w:p>
      <w:pPr>
        <w:pStyle w:val="Prosttext"/>
        <w:rPr/>
      </w:pPr>
      <w:r>
        <w:rPr/>
        <w:tab/>
        <w:t>802.1p je mozno pouzit na FDDI a na vsech 802 MAC protokolech (802.3 ethernet, 802.4 token bus, 802.5 token ring, 802.6 dqdb, 802.9 integrated services, 802.12 demand priority)</w:t>
      </w:r>
    </w:p>
    <w:p>
      <w:pPr>
        <w:pStyle w:val="Prosttext"/>
        <w:rPr/>
      </w:pPr>
      <w:r>
        <w:rPr/>
      </w:r>
    </w:p>
    <w:p>
      <w:pPr>
        <w:pStyle w:val="Prosttext"/>
        <w:rPr/>
      </w:pPr>
      <w:r>
        <w:rPr/>
      </w:r>
    </w:p>
    <w:p>
      <w:pPr>
        <w:pStyle w:val="Prosttext"/>
        <w:rPr/>
      </w:pPr>
      <w:r>
        <w:rPr/>
        <w:t>===slide - QoS na ethernetu IEEE 802.1p priority</w:t>
      </w:r>
    </w:p>
    <w:p>
      <w:pPr>
        <w:pStyle w:val="Prosttext"/>
        <w:rPr/>
      </w:pPr>
      <w:r>
        <w:rPr/>
        <w:tab/>
        <w:t>Pro prioritu jsou zde vyhrazeny tři bity, znamená to, že máme k dispozici priority 0-7. To sice dovoluje prioritizaci jednotlivých rámců, neznamená to však zdaleka, že je vyšší prioritou zajištěna lepší průchodnost rámce prostředím. K tomu je potřeba spolupráce celého prostředí (nebo alespoň jeho části) včetně koncových uzlů. Standardy 802.1p/q je udělán první krok pro klasifikaci provozu (CoS). Klasifikovaný tok je možné zpracovávat v aktivních prvcích podle různých kritérií. Nabízí se využití několika front na zpracování, jejichž priorita je v relaci s prioritou rámce. Směrovač má tedy pro každý port v nejlepším případě 8 výstupních front. Těchto front nemusí být bezpodmínečně 8, jako je možných priorit.Důvodem zde může většinou být cena směrovače, neboť realizace samostatné fronty není zadarmo. Aby byla zajištěna standardizovaná relace priorita-fronta i u různých druhů zařízení, je tato relace součástí normy.</w:t>
      </w:r>
    </w:p>
    <w:p>
      <w:pPr>
        <w:pStyle w:val="Prosttext"/>
        <w:rPr/>
      </w:pPr>
      <w:r>
        <w:rPr/>
      </w:r>
    </w:p>
    <w:p>
      <w:pPr>
        <w:pStyle w:val="Prosttext"/>
        <w:rPr/>
      </w:pPr>
      <w:r>
        <w:rPr/>
      </w:r>
    </w:p>
    <w:p>
      <w:pPr>
        <w:pStyle w:val="Prosttext"/>
        <w:rPr/>
      </w:pPr>
      <w:r>
        <w:rPr/>
        <w:t>===slide - QoS na ethernetu IEEE 802.1p prevod priorit</w:t>
      </w:r>
    </w:p>
    <w:p>
      <w:pPr>
        <w:pStyle w:val="Prosttext"/>
        <w:rPr/>
      </w:pPr>
      <w:r>
        <w:rPr/>
        <w:t>--TODO--</w:t>
      </w:r>
    </w:p>
    <w:p>
      <w:pPr>
        <w:pStyle w:val="Prosttext"/>
        <w:rPr/>
      </w:pPr>
      <w:r>
        <w:rPr/>
      </w:r>
    </w:p>
    <w:p>
      <w:pPr>
        <w:pStyle w:val="Prosttext"/>
        <w:rPr/>
      </w:pPr>
      <w:r>
        <w:rPr/>
      </w:r>
    </w:p>
    <w:p>
      <w:pPr>
        <w:pStyle w:val="Prosttext"/>
        <w:rPr/>
      </w:pPr>
      <w:r>
        <w:rPr/>
        <w:t>===slide - QoS na internetu</w:t>
      </w:r>
    </w:p>
    <w:p>
      <w:pPr>
        <w:pStyle w:val="Prosttext"/>
        <w:rPr/>
      </w:pPr>
      <w:r>
        <w:rPr/>
        <w:tab/>
        <w:t>Další možností, jak zpracovat prioritu rámce, je přenesení priority z druhé úrovně na vyšší a předat zodpovědnost vyššímu protokolu, typicky TCP/IP.</w:t>
      </w:r>
    </w:p>
    <w:p>
      <w:pPr>
        <w:pStyle w:val="Prosttext"/>
        <w:rPr/>
      </w:pPr>
      <w:r>
        <w:rPr/>
        <w:tab/>
      </w:r>
    </w:p>
    <w:p>
      <w:pPr>
        <w:pStyle w:val="Prosttext"/>
        <w:rPr/>
      </w:pPr>
      <w:r>
        <w:rPr/>
        <w:tab/>
        <w:t>Integrated Services (Int-Serv)</w:t>
      </w:r>
    </w:p>
    <w:p>
      <w:pPr>
        <w:pStyle w:val="Prosttext"/>
        <w:rPr/>
      </w:pPr>
      <w:r>
        <w:rPr/>
        <w:tab/>
        <w:tab/>
        <w:t>Model poskytující QoS na Internetu a intranetu, který využívá rezervacních technik. Definuje metody pro identifikaci datových toku, predstavované proudy paketu směřujících do stejného cíle, např. internetový telefonní hovor.</w:t>
      </w:r>
    </w:p>
    <w:p>
      <w:pPr>
        <w:pStyle w:val="Prosttext"/>
        <w:rPr/>
      </w:pPr>
      <w:r>
        <w:rPr/>
        <w:tab/>
        <w:t>Koncept Int-Serv rezervuje právě takovou šířku pásma, aby byly uspokojeny požadavky toku a ten byl ochráněn od přerušení na ucpané síti. Tyto rezervace jsou zajišťovány na všech sítových zařízeních po celé cestě spojení k cíli. Pokud všechna zařízení mají potřebné prostředky, je vytvořena rezervovaná cesta.</w:t>
      </w:r>
    </w:p>
    <w:p>
      <w:pPr>
        <w:pStyle w:val="Prosttext"/>
        <w:rPr/>
      </w:pPr>
      <w:r>
        <w:rPr/>
        <w:tab/>
        <w:t>Využívá se signálního protokolu RSVP (Resource Reservation Protocol), který vysílá dopředné zprávy se žádosti o rezervaci a v opačném směru rezervace nastavuje, za předpokladu, že všechna zařízení jsou schopná vyhovět.</w:t>
      </w:r>
    </w:p>
    <w:p>
      <w:pPr>
        <w:pStyle w:val="Prosttext"/>
        <w:rPr/>
      </w:pPr>
      <w:r>
        <w:rPr/>
        <w:t>Differentiated Services (Diff-Serv)</w:t>
      </w:r>
    </w:p>
    <w:p>
      <w:pPr>
        <w:pStyle w:val="Prosttext"/>
        <w:rPr/>
      </w:pPr>
      <w:r>
        <w:rPr/>
      </w:r>
    </w:p>
    <w:p>
      <w:pPr>
        <w:pStyle w:val="Prosttext"/>
        <w:rPr/>
      </w:pPr>
      <w:r>
        <w:rPr/>
        <w:tab/>
        <w:t>Diff-Serv je model typu CoS (class of service), který vylepšuje tzv. best-effort services používané na Internetu. Rozlišuje síťový provoz podle uživatelů, požadavků služeb a dalších kritérií. Poté označuje pakety tak, že síťové uzly mohou poskytovat různé úrovně služeb pomocí prioritních front a přidělování pásma nebo vybírat vyhrazené cesty pro specifické datové toky.</w:t>
      </w:r>
    </w:p>
    <w:p>
      <w:pPr>
        <w:pStyle w:val="Prosttext"/>
        <w:rPr/>
      </w:pPr>
      <w:r>
        <w:rPr/>
        <w:tab/>
        <w:t>Tento model částečně vychází z výše zmíněného modelu Int-Serv. Na rozdíl od něj je však postaven na bezstavové filozofii, která tak minimalizuje potřebu uzlů v síti na pamatování si jakýchkoliv informací o datových tocích. Model není tak účinný jako stavový, ale zase se snáze implementuje.</w:t>
      </w:r>
    </w:p>
    <w:p>
      <w:pPr>
        <w:pStyle w:val="Prosttext"/>
        <w:rPr/>
      </w:pPr>
      <w:r>
        <w:rPr/>
        <w:tab/>
        <w:t>Zařízení Diff-Serv na okrajích sítě označují pakety tak, aby po cestě obdržely patřičnou úroveň služeb (service level). Ostatní síťové elementy reflektují na tyto značky bez nutnosti vyjednávat jakékoliv cesty či pamatovat si stavové informace pro každý tok.</w:t>
      </w:r>
    </w:p>
    <w:p>
      <w:pPr>
        <w:pStyle w:val="Prosttext"/>
        <w:rPr/>
      </w:pPr>
      <w:r>
        <w:rPr/>
        <w:tab/>
        <w:t>Definuje nové DS (Differentiated Services) pole v IP hlavičce, které nahrazuje starší ToS (Type of Service). Bity indikují typ služby a směrovací chování na sítových uzlech. 6bitů v poli DSCP může definovat až 64 různých typů síťových služeb.</w:t>
      </w:r>
    </w:p>
    <w:p>
      <w:pPr>
        <w:pStyle w:val="Prosttext"/>
        <w:rPr/>
      </w:pPr>
      <w:r>
        <w:rPr/>
      </w:r>
    </w:p>
    <w:p>
      <w:pPr>
        <w:pStyle w:val="Prosttext"/>
        <w:rPr/>
      </w:pPr>
      <w:r>
        <w:rPr/>
        <w:tab/>
        <w:t>MPLS je široce podporovaná metoda urychlování datové komunikace přes kombinované IP/ATM sítě. Zvyšuje rychlost zpracování paketů výkonnost celé sítě. Princip: routery na příchozí straně sítě přidávají tzv. „MPLS label“ na začátek každého paketu. Tento „label“ je vytvořen podle určitých kritérií (např. cílová adresa) a je využíván následujícími routery k řízení toku paketu. Routery na odchozí straně tento „label“ odstraní před doručením původního paketu.</w:t>
      </w:r>
    </w:p>
    <w:p>
      <w:pPr>
        <w:pStyle w:val="Prosttext"/>
        <w:rPr/>
      </w:pPr>
      <w:r>
        <w:rPr/>
        <w:tab/>
        <w:t xml:space="preserve"> MPLS is a protocol, designed primarily for Internet core networks, that is meant to provide bandwidth management and quality of service for IP and other protocols. Control of core network resources is accomplished by building LSPs (label switched paths) across networks and rapidly forwarding IP packets across the network through these paths. By labeling packets with an indicator of the LSP they are to traverse, it is possible to eliminate the overhead of inspecting packets at every network device along the way. LSPs are similar to virtual circuits in ATM and frame relay networks, and traffic engineering approaches can be used to create LSP that delivers a required level of service.</w:t>
      </w:r>
    </w:p>
    <w:p>
      <w:pPr>
        <w:pStyle w:val="Prosttext"/>
        <w:rPr/>
      </w:pPr>
      <w:r>
        <w:rPr/>
      </w:r>
    </w:p>
    <w:p>
      <w:pPr>
        <w:pStyle w:val="Prosttext"/>
        <w:rPr/>
      </w:pPr>
      <w:r>
        <w:rPr/>
      </w:r>
    </w:p>
    <w:p>
      <w:pPr>
        <w:pStyle w:val="Prosttext"/>
        <w:rPr/>
      </w:pPr>
      <w:r>
        <w:rPr/>
        <w:t>===slide - pouzite zkratky</w:t>
      </w:r>
    </w:p>
    <w:p>
      <w:pPr>
        <w:pStyle w:val="Prosttext"/>
        <w:rPr/>
      </w:pPr>
      <w:r>
        <w:rPr/>
      </w:r>
    </w:p>
    <w:p>
      <w:pPr>
        <w:pStyle w:val="Prosttext"/>
        <w:rPr/>
      </w:pPr>
      <w:r>
        <w:rPr/>
      </w:r>
    </w:p>
    <w:p>
      <w:pPr>
        <w:pStyle w:val="Prosttext"/>
        <w:rPr/>
      </w:pPr>
      <w:r>
        <w:rPr/>
        <w:t>===slide - dekujeme za pozornost</w:t>
      </w:r>
    </w:p>
    <w:p>
      <w:pPr>
        <w:pStyle w:val="Prosttext"/>
        <w:rPr/>
      </w:pPr>
      <w:r>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numPr>
          <w:ilvl w:val="0"/>
          <w:numId w:val="2"/>
        </w:numPr>
        <w:rPr>
          <w:rFonts w:ascii="Arial" w:hAnsi="Arial" w:cs="Arial"/>
          <w:sz w:val="24"/>
          <w:szCs w:val="24"/>
        </w:rPr>
      </w:pPr>
      <w:r>
        <w:rPr>
          <w:rFonts w:cs="Arial" w:ascii="Arial" w:hAnsi="Arial"/>
          <w:sz w:val="24"/>
          <w:szCs w:val="24"/>
        </w:rPr>
      </w:r>
    </w:p>
    <w:p>
      <w:pPr>
        <w:pStyle w:val="Prosttext"/>
        <w:ind w:left="360" w:hanging="0"/>
        <w:rPr>
          <w:rFonts w:ascii="Arial" w:hAnsi="Arial" w:cs="Arial"/>
          <w:sz w:val="24"/>
          <w:szCs w:val="24"/>
        </w:rPr>
      </w:pPr>
      <w:r>
        <w:rPr>
          <w:rFonts w:cs="Arial" w:ascii="Arial" w:hAnsi="Arial"/>
          <w:sz w:val="24"/>
          <w:szCs w:val="24"/>
        </w:rPr>
        <w:t>Rozlišení paketu v síti je zpravidla dáno toky, které tyto pakety vytvárí. Best-effort službou síte je zajištena základní konektivita avšak bez jakýchkoliv garancí. Chceme-li však provozovat v síti služby multimediálního charakteru - voice, telephony, video streaming - ci obecne aplikace s ruznými specifickými požadavky na službu od síte, musíme mít v síti mechanismy, které je zarucí. To si davá za cíl práve Quality of Service.</w:t>
      </w:r>
    </w:p>
    <w:p>
      <w:pPr>
        <w:pStyle w:val="Prosttext"/>
        <w:rPr>
          <w:rFonts w:ascii="Arial" w:hAnsi="Arial" w:cs="Arial"/>
          <w:sz w:val="24"/>
          <w:szCs w:val="24"/>
        </w:rPr>
      </w:pPr>
      <w:r>
        <w:rPr>
          <w:rFonts w:cs="Arial" w:ascii="Arial" w:hAnsi="Arial"/>
          <w:sz w:val="24"/>
          <w:szCs w:val="24"/>
        </w:rPr>
      </w:r>
    </w:p>
    <w:p>
      <w:pPr>
        <w:pStyle w:val="Prosttext"/>
        <w:rPr/>
      </w:pPr>
      <w:r>
        <w:rPr/>
      </w:r>
    </w:p>
    <w:p>
      <w:pPr>
        <w:pStyle w:val="Prosttext"/>
        <w:numPr>
          <w:ilvl w:val="0"/>
          <w:numId w:val="2"/>
        </w:numPr>
        <w:rPr>
          <w:rFonts w:ascii="Arial" w:hAnsi="Arial" w:cs="Arial"/>
          <w:sz w:val="24"/>
          <w:szCs w:val="24"/>
        </w:rPr>
      </w:pPr>
      <w:r>
        <w:rPr>
          <w:rFonts w:cs="Arial" w:ascii="Arial" w:hAnsi="Arial"/>
          <w:b/>
          <w:sz w:val="24"/>
          <w:szCs w:val="24"/>
        </w:rPr>
        <w:t xml:space="preserve">Pojem kvalita služby (QoS) </w:t>
      </w:r>
      <w:r>
        <w:rPr>
          <w:rFonts w:cs="Arial" w:ascii="Arial" w:hAnsi="Arial"/>
          <w:sz w:val="24"/>
          <w:szCs w:val="24"/>
        </w:rPr>
        <w:t>vyjadřuje jeden z trendů vývoje technologií a služeb počítačových sítí - poskytovat uživatelům služby s definovanou kvalitou.</w:t>
      </w:r>
    </w:p>
    <w:p>
      <w:pPr>
        <w:pStyle w:val="Prosttext"/>
        <w:numPr>
          <w:ilvl w:val="0"/>
          <w:numId w:val="2"/>
        </w:numPr>
        <w:rPr>
          <w:rFonts w:ascii="Arial" w:hAnsi="Arial" w:eastAsia="Arial" w:cs="Arial"/>
          <w:sz w:val="24"/>
          <w:szCs w:val="24"/>
        </w:rPr>
      </w:pPr>
      <w:r>
        <w:rPr>
          <w:rFonts w:eastAsia="Arial" w:cs="Arial" w:ascii="Arial" w:hAnsi="Arial"/>
          <w:sz w:val="24"/>
          <w:szCs w:val="24"/>
        </w:rPr>
        <w:t xml:space="preserve"> </w:t>
      </w:r>
    </w:p>
    <w:p>
      <w:pPr>
        <w:pStyle w:val="Prosttext"/>
        <w:numPr>
          <w:ilvl w:val="0"/>
          <w:numId w:val="2"/>
        </w:numPr>
        <w:rPr/>
      </w:pPr>
      <w:r>
        <w:rPr>
          <w:rFonts w:cs="Arial" w:ascii="Arial" w:hAnsi="Arial"/>
          <w:sz w:val="24"/>
          <w:szCs w:val="24"/>
        </w:rPr>
        <w:t xml:space="preserve">Počítačová </w:t>
      </w:r>
      <w:r>
        <w:rPr>
          <w:rFonts w:cs="Arial" w:ascii="Arial" w:hAnsi="Arial"/>
          <w:b/>
          <w:sz w:val="24"/>
          <w:szCs w:val="24"/>
        </w:rPr>
        <w:t>síť se snaží vyhovět stejně všem požadavkům</w:t>
      </w:r>
      <w:r>
        <w:rPr>
          <w:rFonts w:cs="Arial" w:ascii="Arial" w:hAnsi="Arial"/>
          <w:sz w:val="24"/>
          <w:szCs w:val="24"/>
        </w:rPr>
        <w:t xml:space="preserve"> aplikací. </w:t>
      </w:r>
      <w:r>
        <w:rPr>
          <w:rFonts w:cs="Arial" w:ascii="Arial" w:hAnsi="Arial"/>
          <w:b/>
          <w:sz w:val="24"/>
          <w:szCs w:val="24"/>
        </w:rPr>
        <w:t>Pokud to není možné</w:t>
      </w:r>
      <w:r>
        <w:rPr>
          <w:rFonts w:cs="Arial" w:ascii="Arial" w:hAnsi="Arial"/>
          <w:sz w:val="24"/>
          <w:szCs w:val="24"/>
        </w:rPr>
        <w:t>, protože požadavky na přenos dat jsou v určitém okamžiku větší než kapacita počítačové sítě,</w:t>
      </w:r>
      <w:r>
        <w:rPr>
          <w:rFonts w:cs="Arial" w:ascii="Arial" w:hAnsi="Arial"/>
          <w:b/>
          <w:sz w:val="24"/>
          <w:szCs w:val="24"/>
        </w:rPr>
        <w:t xml:space="preserve"> jsou pakety</w:t>
      </w:r>
      <w:r>
        <w:rPr>
          <w:rFonts w:cs="Arial" w:ascii="Arial" w:hAnsi="Arial"/>
          <w:sz w:val="24"/>
          <w:szCs w:val="24"/>
        </w:rPr>
        <w:t xml:space="preserve"> jednotlivých aplikací </w:t>
      </w:r>
      <w:r>
        <w:rPr>
          <w:rFonts w:cs="Arial" w:ascii="Arial" w:hAnsi="Arial"/>
          <w:b/>
          <w:sz w:val="24"/>
          <w:szCs w:val="24"/>
        </w:rPr>
        <w:t>náhodně zahazovány nebo pozdržovány</w:t>
      </w:r>
      <w:r>
        <w:rPr>
          <w:rFonts w:cs="Arial" w:ascii="Arial" w:hAnsi="Arial"/>
          <w:sz w:val="24"/>
          <w:szCs w:val="24"/>
        </w:rPr>
        <w:t>. To se projeví zpomalením přenosu, výpadky spojení a dalšími problémy. Tomuto přístupu se říká „</w:t>
      </w:r>
      <w:r>
        <w:rPr>
          <w:rFonts w:cs="Arial" w:ascii="Arial" w:hAnsi="Arial"/>
          <w:b/>
          <w:sz w:val="24"/>
          <w:szCs w:val="24"/>
        </w:rPr>
        <w:t>best effort</w:t>
      </w:r>
      <w:r>
        <w:rPr>
          <w:rFonts w:cs="Arial" w:ascii="Arial" w:hAnsi="Arial"/>
          <w:sz w:val="24"/>
          <w:szCs w:val="24"/>
        </w:rPr>
        <w:t>“.</w:t>
      </w:r>
    </w:p>
    <w:p>
      <w:pPr>
        <w:pStyle w:val="Prosttext"/>
        <w:rPr>
          <w:rFonts w:ascii="Arial" w:hAnsi="Arial" w:cs="Arial"/>
          <w:sz w:val="24"/>
          <w:szCs w:val="24"/>
        </w:rPr>
      </w:pPr>
      <w:r>
        <w:rPr>
          <w:rFonts w:cs="Arial" w:ascii="Arial" w:hAnsi="Arial"/>
          <w:sz w:val="24"/>
          <w:szCs w:val="24"/>
        </w:rPr>
      </w:r>
    </w:p>
    <w:p>
      <w:pPr>
        <w:pStyle w:val="Prosttext"/>
        <w:numPr>
          <w:ilvl w:val="0"/>
          <w:numId w:val="1"/>
        </w:numPr>
        <w:rPr/>
      </w:pPr>
      <w:r>
        <w:rPr>
          <w:rFonts w:cs="Arial" w:ascii="Arial" w:hAnsi="Arial"/>
          <w:b/>
          <w:sz w:val="24"/>
          <w:szCs w:val="24"/>
        </w:rPr>
        <w:t>QoS je vy</w:t>
      </w:r>
      <w:r>
        <w:rPr>
          <w:rFonts w:cs="Arial" w:ascii="Arial" w:hAnsi="Arial"/>
          <w:b/>
          <w:sz w:val="24"/>
          <w:szCs w:val="24"/>
          <w:lang w:val="sk-SK"/>
        </w:rPr>
        <w:t>žadovaná u s</w:t>
      </w:r>
      <w:r>
        <w:rPr>
          <w:rFonts w:cs="Arial" w:ascii="Arial" w:hAnsi="Arial"/>
          <w:b/>
          <w:sz w:val="24"/>
          <w:szCs w:val="24"/>
          <w:lang w:val="cs-CZ"/>
        </w:rPr>
        <w:t>lužeb</w:t>
      </w:r>
      <w:r>
        <w:rPr>
          <w:rFonts w:cs="Arial" w:ascii="Arial" w:hAnsi="Arial"/>
          <w:sz w:val="24"/>
          <w:szCs w:val="24"/>
          <w:lang w:val="cs-CZ"/>
        </w:rPr>
        <w:t>, jejichž úspěšnost z pohledu uživatele</w:t>
      </w:r>
      <w:r>
        <w:rPr>
          <w:rFonts w:cs="Arial" w:ascii="Arial" w:hAnsi="Arial"/>
          <w:sz w:val="24"/>
          <w:szCs w:val="24"/>
        </w:rPr>
        <w:t xml:space="preserve"> </w:t>
      </w:r>
      <w:r>
        <w:rPr>
          <w:rFonts w:cs="Arial" w:ascii="Arial" w:hAnsi="Arial"/>
          <w:sz w:val="24"/>
          <w:szCs w:val="24"/>
          <w:lang w:val="cs-CZ"/>
        </w:rPr>
        <w:t>významně závisí na č</w:t>
      </w:r>
      <w:r>
        <w:rPr>
          <w:rFonts w:cs="Arial" w:ascii="Arial" w:hAnsi="Arial"/>
          <w:b/>
          <w:sz w:val="24"/>
          <w:szCs w:val="24"/>
          <w:lang w:val="cs-CZ"/>
        </w:rPr>
        <w:t>asových charakteristikách komunikace</w:t>
      </w:r>
      <w:r>
        <w:rPr>
          <w:rFonts w:cs="Arial" w:ascii="Arial" w:hAnsi="Arial"/>
          <w:sz w:val="24"/>
          <w:szCs w:val="24"/>
          <w:lang w:val="cs-CZ"/>
        </w:rPr>
        <w:t xml:space="preserve"> přes počítačovou</w:t>
      </w:r>
      <w:r>
        <w:rPr>
          <w:rFonts w:cs="Arial" w:ascii="Arial" w:hAnsi="Arial"/>
          <w:sz w:val="24"/>
          <w:szCs w:val="24"/>
        </w:rPr>
        <w:t xml:space="preserve"> </w:t>
      </w:r>
      <w:r>
        <w:rPr>
          <w:rFonts w:cs="Arial" w:ascii="Arial" w:hAnsi="Arial"/>
          <w:sz w:val="24"/>
          <w:szCs w:val="24"/>
          <w:lang w:val="cs-CZ"/>
        </w:rPr>
        <w:t>síť.</w:t>
      </w:r>
    </w:p>
    <w:p>
      <w:pPr>
        <w:pStyle w:val="Prosttext"/>
        <w:rPr>
          <w:rFonts w:ascii="Arial" w:hAnsi="Arial" w:cs="Arial"/>
          <w:sz w:val="24"/>
          <w:szCs w:val="24"/>
          <w:lang w:val="cs-CZ"/>
        </w:rPr>
      </w:pPr>
      <w:r>
        <w:rPr>
          <w:rFonts w:cs="Arial" w:ascii="Arial" w:hAnsi="Arial"/>
          <w:sz w:val="24"/>
          <w:szCs w:val="24"/>
          <w:lang w:val="cs-CZ"/>
        </w:rPr>
      </w:r>
    </w:p>
    <w:p>
      <w:pPr>
        <w:pStyle w:val="Prosttext"/>
        <w:numPr>
          <w:ilvl w:val="0"/>
          <w:numId w:val="4"/>
        </w:numPr>
        <w:rPr>
          <w:rFonts w:ascii="Arial" w:hAnsi="Arial" w:cs="Arial"/>
          <w:sz w:val="24"/>
          <w:szCs w:val="24"/>
        </w:rPr>
      </w:pPr>
      <w:r>
        <w:rPr>
          <w:rFonts w:cs="Arial" w:ascii="Arial" w:hAnsi="Arial"/>
          <w:sz w:val="24"/>
          <w:szCs w:val="24"/>
          <w:lang w:val="cs-CZ"/>
        </w:rPr>
        <w:t>Jde o služby Internet telefonie</w:t>
      </w:r>
      <w:r>
        <w:rPr>
          <w:rFonts w:cs="Arial" w:ascii="Arial" w:hAnsi="Arial"/>
          <w:sz w:val="24"/>
          <w:szCs w:val="24"/>
        </w:rPr>
        <w:t xml:space="preserve"> (VoIP)</w:t>
      </w:r>
      <w:r>
        <w:rPr>
          <w:rFonts w:cs="Arial" w:ascii="Arial" w:hAnsi="Arial"/>
          <w:sz w:val="24"/>
          <w:szCs w:val="24"/>
          <w:lang w:val="cs-CZ"/>
        </w:rPr>
        <w:t xml:space="preserve">, Video </w:t>
      </w:r>
      <w:r>
        <w:rPr>
          <w:rFonts w:cs="Arial" w:ascii="Arial" w:hAnsi="Arial"/>
          <w:sz w:val="24"/>
          <w:szCs w:val="24"/>
        </w:rPr>
        <w:t>t</w:t>
      </w:r>
      <w:r>
        <w:rPr>
          <w:rFonts w:cs="Arial" w:ascii="Arial" w:hAnsi="Arial"/>
          <w:sz w:val="24"/>
          <w:szCs w:val="24"/>
          <w:lang w:val="cs-CZ"/>
        </w:rPr>
        <w:t>ele</w:t>
      </w:r>
      <w:r>
        <w:rPr>
          <w:rFonts w:cs="Arial" w:ascii="Arial" w:hAnsi="Arial"/>
          <w:sz w:val="24"/>
          <w:szCs w:val="24"/>
        </w:rPr>
        <w:t>k</w:t>
      </w:r>
      <w:r>
        <w:rPr>
          <w:rFonts w:cs="Arial" w:ascii="Arial" w:hAnsi="Arial"/>
          <w:sz w:val="24"/>
          <w:szCs w:val="24"/>
          <w:lang w:val="cs-CZ"/>
        </w:rPr>
        <w:t>onferenc</w:t>
      </w:r>
      <w:r>
        <w:rPr>
          <w:rFonts w:cs="Arial" w:ascii="Arial" w:hAnsi="Arial"/>
          <w:sz w:val="24"/>
          <w:szCs w:val="24"/>
        </w:rPr>
        <w:t>e</w:t>
      </w:r>
      <w:r>
        <w:rPr>
          <w:rFonts w:cs="Arial" w:ascii="Arial" w:hAnsi="Arial"/>
          <w:sz w:val="24"/>
          <w:szCs w:val="24"/>
          <w:lang w:val="cs-CZ"/>
        </w:rPr>
        <w:t xml:space="preserve"> (VTC)</w:t>
      </w:r>
      <w:r>
        <w:rPr>
          <w:rFonts w:cs="Arial" w:ascii="Arial" w:hAnsi="Arial"/>
          <w:sz w:val="24"/>
          <w:szCs w:val="24"/>
        </w:rPr>
        <w:t>,</w:t>
      </w:r>
      <w:r>
        <w:rPr>
          <w:rFonts w:cs="Arial" w:ascii="Arial" w:hAnsi="Arial"/>
          <w:sz w:val="24"/>
          <w:szCs w:val="24"/>
          <w:lang w:val="cs-CZ"/>
        </w:rPr>
        <w:t xml:space="preserve"> a další interaktivní</w:t>
      </w:r>
      <w:r>
        <w:rPr>
          <w:rFonts w:cs="Arial" w:ascii="Arial" w:hAnsi="Arial"/>
          <w:sz w:val="24"/>
          <w:szCs w:val="24"/>
        </w:rPr>
        <w:t xml:space="preserve"> </w:t>
      </w:r>
      <w:r>
        <w:rPr>
          <w:rFonts w:cs="Arial" w:ascii="Arial" w:hAnsi="Arial"/>
          <w:sz w:val="24"/>
          <w:szCs w:val="24"/>
          <w:lang w:val="cs-CZ"/>
        </w:rPr>
        <w:t xml:space="preserve">služby. </w:t>
      </w:r>
    </w:p>
    <w:p>
      <w:pPr>
        <w:pStyle w:val="Prosttext"/>
        <w:rPr>
          <w:rFonts w:ascii="Arial" w:hAnsi="Arial" w:cs="Arial"/>
          <w:sz w:val="24"/>
          <w:szCs w:val="24"/>
        </w:rPr>
      </w:pPr>
      <w:r>
        <w:rPr>
          <w:rFonts w:cs="Arial" w:ascii="Arial" w:hAnsi="Arial"/>
          <w:sz w:val="24"/>
          <w:szCs w:val="24"/>
        </w:rPr>
      </w:r>
    </w:p>
    <w:p>
      <w:pPr>
        <w:pStyle w:val="Prosttext"/>
        <w:rPr/>
      </w:pPr>
      <w:r>
        <w:rPr>
          <w:rFonts w:cs="Arial" w:ascii="Arial" w:hAnsi="Arial"/>
          <w:sz w:val="24"/>
          <w:szCs w:val="24"/>
        </w:rPr>
        <w:t xml:space="preserve">Nejvýznamnější </w:t>
      </w:r>
      <w:r>
        <w:rPr>
          <w:rFonts w:cs="Arial" w:ascii="Arial" w:hAnsi="Arial"/>
          <w:b/>
          <w:sz w:val="24"/>
          <w:szCs w:val="24"/>
        </w:rPr>
        <w:t>parametry, které definují QoS</w:t>
      </w:r>
      <w:r>
        <w:rPr>
          <w:rFonts w:cs="Arial" w:ascii="Arial" w:hAnsi="Arial"/>
          <w:sz w:val="24"/>
          <w:szCs w:val="24"/>
          <w:lang w:val="sk-SK"/>
        </w:rPr>
        <w:t xml:space="preserve"> </w:t>
      </w:r>
      <w:r>
        <w:rPr>
          <w:rFonts w:cs="Arial" w:ascii="Arial" w:hAnsi="Arial"/>
          <w:sz w:val="24"/>
          <w:szCs w:val="24"/>
        </w:rPr>
        <w:t>počítačové sítě :</w:t>
      </w:r>
    </w:p>
    <w:p>
      <w:pPr>
        <w:pStyle w:val="Prosttext"/>
        <w:numPr>
          <w:ilvl w:val="1"/>
          <w:numId w:val="3"/>
        </w:numPr>
        <w:rPr/>
      </w:pPr>
      <w:r>
        <w:rPr>
          <w:rFonts w:cs="Arial" w:ascii="Arial" w:hAnsi="Arial"/>
          <w:b/>
          <w:sz w:val="24"/>
          <w:szCs w:val="24"/>
        </w:rPr>
        <w:t>bandwith</w:t>
      </w:r>
      <w:r>
        <w:rPr>
          <w:rFonts w:cs="Arial" w:ascii="Arial" w:hAnsi="Arial"/>
          <w:sz w:val="24"/>
          <w:szCs w:val="24"/>
        </w:rPr>
        <w:t xml:space="preserve"> (průchodnost) - objem dat v bajtech přenesený za jednotku času,</w:t>
      </w:r>
    </w:p>
    <w:p>
      <w:pPr>
        <w:pStyle w:val="Prosttext"/>
        <w:numPr>
          <w:ilvl w:val="1"/>
          <w:numId w:val="3"/>
        </w:numPr>
        <w:rPr/>
      </w:pPr>
      <w:r>
        <w:rPr>
          <w:rFonts w:cs="Arial" w:ascii="Arial" w:hAnsi="Arial"/>
          <w:b/>
          <w:sz w:val="24"/>
          <w:szCs w:val="24"/>
        </w:rPr>
        <w:t>packet loss</w:t>
      </w:r>
      <w:r>
        <w:rPr>
          <w:rFonts w:cs="Arial" w:ascii="Arial" w:hAnsi="Arial"/>
          <w:sz w:val="24"/>
          <w:szCs w:val="24"/>
        </w:rPr>
        <w:t xml:space="preserve"> (ztrátovost paketů) - kolik procent paketů nedorazí od </w:t>
      </w:r>
      <w:r>
        <w:rPr>
          <w:rFonts w:cs="Arial" w:ascii="Arial" w:hAnsi="Arial"/>
          <w:b/>
          <w:sz w:val="24"/>
          <w:szCs w:val="24"/>
        </w:rPr>
        <w:t>odesílatele k adresátovi,</w:t>
      </w:r>
    </w:p>
    <w:p>
      <w:pPr>
        <w:pStyle w:val="Prosttext"/>
        <w:numPr>
          <w:ilvl w:val="1"/>
          <w:numId w:val="3"/>
        </w:numPr>
        <w:rPr/>
      </w:pPr>
      <w:r>
        <w:rPr>
          <w:rFonts w:cs="Arial" w:ascii="Arial" w:hAnsi="Arial"/>
          <w:b/>
          <w:sz w:val="24"/>
          <w:szCs w:val="24"/>
        </w:rPr>
        <w:t>latency</w:t>
      </w:r>
      <w:r>
        <w:rPr>
          <w:rFonts w:cs="Arial" w:ascii="Arial" w:hAnsi="Arial"/>
          <w:sz w:val="24"/>
          <w:szCs w:val="24"/>
        </w:rPr>
        <w:t xml:space="preserve"> (zpoždění) - doba potřebná k přenosu paketu od odesílatele k adresátovi,</w:t>
      </w:r>
    </w:p>
    <w:p>
      <w:pPr>
        <w:pStyle w:val="Prosttext"/>
        <w:numPr>
          <w:ilvl w:val="1"/>
          <w:numId w:val="3"/>
        </w:numPr>
        <w:rPr/>
      </w:pPr>
      <w:r>
        <w:rPr>
          <w:rFonts w:cs="Arial" w:ascii="Arial" w:hAnsi="Arial"/>
          <w:b/>
          <w:sz w:val="24"/>
          <w:szCs w:val="24"/>
        </w:rPr>
        <w:t>jitter</w:t>
      </w:r>
      <w:r>
        <w:rPr>
          <w:rFonts w:cs="Arial" w:ascii="Arial" w:hAnsi="Arial"/>
          <w:sz w:val="24"/>
          <w:szCs w:val="24"/>
        </w:rPr>
        <w:t xml:space="preserve"> (fázové chvění, změna zpoždění) - jak se mění zpoždění jednotlivých paketů během přenosu.</w:t>
      </w:r>
    </w:p>
    <w:p>
      <w:pPr>
        <w:pStyle w:val="Prosttext"/>
        <w:rPr>
          <w:rFonts w:ascii="Arial" w:hAnsi="Arial" w:cs="Arial"/>
          <w:sz w:val="24"/>
          <w:szCs w:val="24"/>
        </w:rPr>
      </w:pPr>
      <w:r>
        <w:rPr>
          <w:rFonts w:cs="Arial" w:ascii="Arial" w:hAnsi="Arial"/>
          <w:sz w:val="24"/>
          <w:szCs w:val="24"/>
        </w:rPr>
      </w:r>
    </w:p>
    <w:p>
      <w:pPr>
        <w:pStyle w:val="Prosttext"/>
        <w:rPr/>
      </w:pPr>
      <w:r>
        <w:rPr/>
      </w:r>
    </w:p>
    <w:p>
      <w:pPr>
        <w:pStyle w:val="Prosttext"/>
        <w:rPr/>
      </w:pPr>
      <w:r>
        <w:rPr>
          <w:rFonts w:cs="Arial" w:ascii="Arial" w:hAnsi="Arial"/>
          <w:b/>
          <w:sz w:val="24"/>
          <w:szCs w:val="24"/>
        </w:rPr>
        <w:t>QoS v Internetu</w:t>
      </w:r>
    </w:p>
    <w:p>
      <w:pPr>
        <w:pStyle w:val="Prosttext"/>
        <w:rPr>
          <w:rFonts w:ascii="Arial" w:hAnsi="Arial" w:cs="Arial"/>
          <w:b/>
          <w:b/>
          <w:sz w:val="24"/>
          <w:szCs w:val="24"/>
        </w:rPr>
      </w:pPr>
      <w:r>
        <w:rPr>
          <w:rFonts w:cs="Arial" w:ascii="Arial" w:hAnsi="Arial"/>
          <w:b/>
          <w:sz w:val="24"/>
          <w:szCs w:val="24"/>
        </w:rPr>
      </w:r>
    </w:p>
    <w:p>
      <w:pPr>
        <w:pStyle w:val="Prosttext"/>
        <w:rPr>
          <w:rFonts w:ascii="Arial" w:hAnsi="Arial" w:cs="Arial"/>
          <w:sz w:val="24"/>
          <w:szCs w:val="24"/>
          <w:lang w:val="en-GB"/>
        </w:rPr>
      </w:pPr>
      <w:r>
        <w:rPr>
          <w:rFonts w:cs="Arial" w:ascii="Arial" w:hAnsi="Arial"/>
          <w:sz w:val="24"/>
          <w:szCs w:val="24"/>
          <w:lang w:val="en-GB"/>
        </w:rPr>
        <w:t xml:space="preserve">Na rozdil od etherhnetu je </w:t>
      </w:r>
      <w:r>
        <w:rPr>
          <w:rFonts w:cs="Arial" w:ascii="Arial" w:hAnsi="Arial"/>
          <w:b/>
          <w:sz w:val="24"/>
          <w:szCs w:val="24"/>
          <w:lang w:val="en-GB"/>
        </w:rPr>
        <w:t>aplikavona v síťové vrstvě</w:t>
      </w:r>
      <w:r>
        <w:rPr>
          <w:rFonts w:cs="Arial" w:ascii="Arial" w:hAnsi="Arial"/>
          <w:sz w:val="24"/>
          <w:szCs w:val="24"/>
          <w:lang w:val="en-GB"/>
        </w:rPr>
        <w:t xml:space="preserve"> (3.vrstva OSI modelu).</w:t>
      </w:r>
    </w:p>
    <w:p>
      <w:pPr>
        <w:pStyle w:val="Prosttext"/>
        <w:rPr>
          <w:rFonts w:eastAsia="Courier New"/>
        </w:rPr>
      </w:pPr>
      <w:r>
        <w:rPr>
          <w:rFonts w:eastAsia="Courier New"/>
        </w:rPr>
        <w:t xml:space="preserve"> </w:t>
      </w:r>
    </w:p>
    <w:p>
      <w:pPr>
        <w:pStyle w:val="Prosttext"/>
        <w:rPr/>
      </w:pPr>
      <w:r>
        <w:rPr/>
      </w:r>
    </w:p>
    <w:p>
      <w:pPr>
        <w:pStyle w:val="Normal"/>
        <w:autoSpaceDE w:val="false"/>
        <w:rPr/>
      </w:pPr>
      <w:r>
        <w:rPr>
          <w:rFonts w:cs="CheltenhamItcTEE-Book" w:ascii="CheltenhamItcTEE-Book" w:hAnsi="CheltenhamItcTEE-Book"/>
        </w:rPr>
        <w:t>V</w:t>
      </w:r>
      <w:r>
        <w:rPr>
          <w:rFonts w:cs="CheltenhamItcTEE-Book" w:ascii="CheltenhamItcTEE-Book" w:hAnsi="CheltenhamItcTEE-Book"/>
          <w:b/>
        </w:rPr>
        <w:t xml:space="preserve"> současnosti existují 3 hlavní přístupy k implementaci QoS</w:t>
      </w:r>
      <w:r>
        <w:rPr>
          <w:rFonts w:cs="CheltenhamItcTEE-Book" w:ascii="CheltenhamItcTEE-Book" w:hAnsi="CheltenhamItcTEE-Book"/>
        </w:rPr>
        <w:t xml:space="preserve"> počítačové sítě:</w:t>
      </w:r>
    </w:p>
    <w:p>
      <w:pPr>
        <w:pStyle w:val="Normal"/>
        <w:autoSpaceDE w:val="false"/>
        <w:rPr>
          <w:rFonts w:ascii="CheltenhamItcTEE-Book" w:hAnsi="CheltenhamItcTEE-Book" w:cs="CheltenhamItcTEE-Book"/>
          <w:b/>
          <w:b/>
        </w:rPr>
      </w:pPr>
      <w:r>
        <w:rPr>
          <w:rFonts w:cs="CheltenhamItcTEE-Book" w:ascii="CheltenhamItcTEE-Book" w:hAnsi="CheltenhamItcTEE-Book"/>
          <w:b/>
        </w:rPr>
      </w:r>
    </w:p>
    <w:p>
      <w:pPr>
        <w:pStyle w:val="Normal"/>
        <w:autoSpaceDE w:val="false"/>
        <w:rPr/>
      </w:pPr>
      <w:r>
        <w:rPr>
          <w:rFonts w:cs="CheltenhamItcTEE-Book" w:ascii="CheltenhamItcTEE-Book" w:hAnsi="CheltenhamItcTEE-Book"/>
          <w:b/>
        </w:rPr>
        <w:t>integrované služby</w:t>
      </w:r>
      <w:r>
        <w:rPr>
          <w:rFonts w:cs="CheltenhamItcTEE-Book" w:ascii="CheltenhamItcTEE-Book" w:hAnsi="CheltenhamItcTEE-Book"/>
        </w:rPr>
        <w:t xml:space="preserve"> (integrated services, ve zkratce intserv) </w:t>
      </w:r>
    </w:p>
    <w:p>
      <w:pPr>
        <w:pStyle w:val="Normal"/>
        <w:autoSpaceDE w:val="false"/>
        <w:rPr>
          <w:rFonts w:ascii="CheltenhamItcTEE-Book" w:hAnsi="CheltenhamItcTEE-Book" w:cs="CheltenhamItcTEE-Book"/>
          <w:sz w:val="20"/>
          <w:szCs w:val="20"/>
        </w:rPr>
      </w:pPr>
      <w:r>
        <w:rPr>
          <w:rFonts w:cs="CheltenhamItcTEE-Book" w:ascii="CheltenhamItcTEE-Book" w:hAnsi="CheltenhamItcTEE-Book"/>
          <w:b/>
        </w:rPr>
        <w:t xml:space="preserve">rozlišované služby </w:t>
      </w:r>
      <w:r>
        <w:rPr>
          <w:rFonts w:cs="CheltenhamItcTEE-Book" w:ascii="CheltenhamItcTEE-Book" w:hAnsi="CheltenhamItcTEE-Book"/>
        </w:rPr>
        <w:t>(differentiated services, ve zkatce diffserv).</w:t>
      </w:r>
    </w:p>
    <w:p>
      <w:pPr>
        <w:pStyle w:val="Prosttext"/>
        <w:rPr>
          <w:rFonts w:ascii="Arial" w:hAnsi="Arial" w:cs="Arial"/>
          <w:b/>
          <w:b/>
          <w:sz w:val="24"/>
          <w:szCs w:val="24"/>
          <w:lang w:val="en-GB"/>
        </w:rPr>
      </w:pPr>
      <w:r>
        <w:rPr>
          <w:rFonts w:cs="Arial" w:ascii="Arial" w:hAnsi="Arial"/>
          <w:b/>
          <w:sz w:val="24"/>
          <w:szCs w:val="24"/>
          <w:lang w:val="en-GB"/>
        </w:rPr>
        <w:t xml:space="preserve">MPLS </w:t>
      </w:r>
      <w:r>
        <w:rPr>
          <w:rFonts w:cs="Arial" w:ascii="Arial" w:hAnsi="Arial"/>
          <w:sz w:val="24"/>
          <w:szCs w:val="24"/>
          <w:lang w:val="en-GB"/>
        </w:rPr>
        <w:t>(Multi Protocol Label Switching)</w:t>
      </w:r>
    </w:p>
    <w:p>
      <w:pPr>
        <w:pStyle w:val="Prosttext"/>
        <w:rPr>
          <w:rFonts w:ascii="Arial" w:hAnsi="Arial" w:cs="Arial"/>
          <w:b/>
          <w:b/>
          <w:sz w:val="24"/>
          <w:szCs w:val="24"/>
          <w:lang w:val="en-GB"/>
        </w:rPr>
      </w:pPr>
      <w:r>
        <w:rPr>
          <w:rFonts w:cs="Arial" w:ascii="Arial" w:hAnsi="Arial"/>
          <w:b/>
          <w:sz w:val="24"/>
          <w:szCs w:val="24"/>
          <w:lang w:val="en-GB"/>
        </w:rPr>
      </w:r>
    </w:p>
    <w:p>
      <w:pPr>
        <w:pStyle w:val="Prosttext"/>
        <w:rPr/>
      </w:pPr>
      <w:r>
        <w:rPr/>
      </w:r>
    </w:p>
    <w:p>
      <w:pPr>
        <w:pStyle w:val="Prosttext"/>
        <w:rPr/>
      </w:pPr>
      <w:r>
        <w:rPr/>
      </w:r>
    </w:p>
    <w:p>
      <w:pPr>
        <w:pStyle w:val="Prosttext"/>
        <w:rPr/>
      </w:pPr>
      <w:r>
        <w:rPr/>
      </w:r>
    </w:p>
    <w:p>
      <w:pPr>
        <w:pStyle w:val="Prosttext"/>
        <w:rPr>
          <w:sz w:val="36"/>
          <w:szCs w:val="36"/>
        </w:rPr>
      </w:pPr>
      <w:r>
        <w:rPr>
          <w:rFonts w:cs="CheltenhamItcTEE-Book" w:ascii="CheltenhamItcTEE-Book" w:hAnsi="CheltenhamItcTEE-Book"/>
          <w:sz w:val="36"/>
          <w:szCs w:val="36"/>
        </w:rPr>
        <w:t>Integrovane služby</w:t>
      </w:r>
    </w:p>
    <w:p>
      <w:pPr>
        <w:pStyle w:val="Normal"/>
        <w:autoSpaceDE w:val="false"/>
        <w:rPr/>
      </w:pPr>
      <w:r>
        <w:rPr>
          <w:rFonts w:cs="CheltenhamItcTEE-Book" w:ascii="CheltenhamItcTEE-Book" w:hAnsi="CheltenhamItcTEE-Book"/>
        </w:rPr>
        <w:t xml:space="preserve">V případě integrovaných služeb </w:t>
      </w:r>
      <w:r>
        <w:rPr>
          <w:rFonts w:cs="CheltenhamItcTEE-Book" w:ascii="CheltenhamItcTEE-Book" w:hAnsi="CheltenhamItcTEE-Book"/>
          <w:b/>
        </w:rPr>
        <w:t>[intserv] aplikace oznámí</w:t>
      </w:r>
      <w:r>
        <w:rPr>
          <w:rFonts w:cs="CheltenhamItcTEE-Book" w:ascii="CheltenhamItcTEE-Book" w:hAnsi="CheltenhamItcTEE-Book"/>
        </w:rPr>
        <w:t xml:space="preserve"> počítačové síti své</w:t>
      </w:r>
    </w:p>
    <w:p>
      <w:pPr>
        <w:pStyle w:val="Normal"/>
        <w:autoSpaceDE w:val="false"/>
        <w:rPr/>
      </w:pPr>
      <w:r>
        <w:rPr>
          <w:rFonts w:cs="CheltenhamItcTEE-Book" w:ascii="CheltenhamItcTEE-Book" w:hAnsi="CheltenhamItcTEE-Book"/>
          <w:b/>
        </w:rPr>
        <w:t>požadavky na přenos dat</w:t>
      </w:r>
      <w:r>
        <w:rPr>
          <w:rFonts w:cs="CheltenhamItcTEE-Book" w:ascii="CheltenhamItcTEE-Book" w:hAnsi="CheltenhamItcTEE-Book"/>
        </w:rPr>
        <w:t xml:space="preserve">, neboli přímo požaduje určité QoS počítačové sítě, </w:t>
      </w:r>
      <w:r>
        <w:rPr>
          <w:rFonts w:cs="CheltenhamItcTEE-Book" w:ascii="CheltenhamItcTEE-Book" w:hAnsi="CheltenhamItcTEE-Book"/>
          <w:b/>
        </w:rPr>
        <w:t>například</w:t>
      </w:r>
    </w:p>
    <w:p>
      <w:pPr>
        <w:pStyle w:val="Normal"/>
        <w:autoSpaceDE w:val="false"/>
        <w:rPr/>
      </w:pPr>
      <w:r>
        <w:rPr>
          <w:rFonts w:cs="CheltenhamItcTEE-Book" w:ascii="CheltenhamItcTEE-Book" w:hAnsi="CheltenhamItcTEE-Book"/>
          <w:b/>
        </w:rPr>
        <w:t>minimální průchodnost a maximální zpoždění</w:t>
      </w:r>
      <w:r>
        <w:rPr>
          <w:rFonts w:cs="CheltenhamItcTEE-Book" w:ascii="CheltenhamItcTEE-Book" w:hAnsi="CheltenhamItcTEE-Book"/>
        </w:rPr>
        <w:t xml:space="preserve">. </w:t>
      </w:r>
    </w:p>
    <w:p>
      <w:pPr>
        <w:pStyle w:val="Normal"/>
        <w:autoSpaceDE w:val="false"/>
        <w:rPr/>
      </w:pPr>
      <w:r>
        <w:rPr>
          <w:rFonts w:cs="CheltenhamItcTEE-Book" w:ascii="CheltenhamItcTEE-Book" w:hAnsi="CheltenhamItcTEE-Book"/>
        </w:rPr>
        <w:t xml:space="preserve">Počítačová </w:t>
      </w:r>
      <w:r>
        <w:rPr>
          <w:rFonts w:cs="CheltenhamItcTEE-Book" w:ascii="CheltenhamItcTEE-Book" w:hAnsi="CheltenhamItcTEE-Book"/>
          <w:b/>
        </w:rPr>
        <w:t>síť ověří zda je k dispozici dostatek prostředků</w:t>
      </w:r>
      <w:r>
        <w:rPr>
          <w:rFonts w:cs="CheltenhamItcTEE-Book" w:ascii="CheltenhamItcTEE-Book" w:hAnsi="CheltenhamItcTEE-Book"/>
        </w:rPr>
        <w:t xml:space="preserve"> pro uspokojení požadavku </w:t>
      </w:r>
      <w:r>
        <w:rPr>
          <w:rFonts w:cs="CheltenhamItcTEE-Book" w:ascii="CheltenhamItcTEE-Book" w:hAnsi="CheltenhamItcTEE-Book"/>
          <w:b/>
        </w:rPr>
        <w:t>a rozhodne, zda požadavkům vyhoví (admission control)</w:t>
      </w:r>
      <w:r>
        <w:rPr>
          <w:rFonts w:cs="CheltenhamItcTEE-Book" w:ascii="CheltenhamItcTEE-Book" w:hAnsi="CheltenhamItcTEE-Book"/>
        </w:rPr>
        <w:t xml:space="preserve">. </w:t>
      </w:r>
    </w:p>
    <w:p>
      <w:pPr>
        <w:pStyle w:val="Normal"/>
        <w:autoSpaceDE w:val="false"/>
        <w:rPr>
          <w:rFonts w:ascii="CheltenhamItcTEE-Book" w:hAnsi="CheltenhamItcTEE-Book" w:cs="CheltenhamItcTEE-Book"/>
        </w:rPr>
      </w:pPr>
      <w:r>
        <w:rPr>
          <w:rFonts w:cs="CheltenhamItcTEE-Book" w:ascii="CheltenhamItcTEE-Book" w:hAnsi="CheltenhamItcTEE-Book"/>
        </w:rPr>
      </w:r>
    </w:p>
    <w:p>
      <w:pPr>
        <w:pStyle w:val="Normal"/>
        <w:autoSpaceDE w:val="false"/>
        <w:rPr>
          <w:rFonts w:ascii="CheltenhamItcTEE-Book" w:hAnsi="CheltenhamItcTEE-Book" w:cs="CheltenhamItcTEE-Book"/>
        </w:rPr>
      </w:pPr>
      <w:r>
        <w:rPr>
          <w:rFonts w:cs="CheltenhamItcTEE-Book" w:ascii="CheltenhamItcTEE-Book" w:hAnsi="CheltenhamItcTEE-Book"/>
        </w:rPr>
        <w:t xml:space="preserve">V případě, že </w:t>
      </w:r>
      <w:r>
        <w:rPr>
          <w:rFonts w:cs="CheltenhamItcTEE-Book" w:ascii="CheltenhamItcTEE-Book" w:hAnsi="CheltenhamItcTEE-Book"/>
          <w:b/>
        </w:rPr>
        <w:t>síť nemůže požadavkům vyhovět</w:t>
      </w:r>
      <w:r>
        <w:rPr>
          <w:rFonts w:cs="CheltenhamItcTEE-Book" w:ascii="CheltenhamItcTEE-Book" w:hAnsi="CheltenhamItcTEE-Book"/>
        </w:rPr>
        <w:t xml:space="preserve">, spojení není provedeno a </w:t>
      </w:r>
      <w:r>
        <w:rPr>
          <w:rFonts w:cs="CheltenhamItcTEE-Book" w:ascii="CheltenhamItcTEE-Book" w:hAnsi="CheltenhamItcTEE-Book"/>
          <w:b/>
        </w:rPr>
        <w:t>aplikace se může rozhodnout, zda požádá o méně náročné QoS</w:t>
      </w:r>
      <w:r>
        <w:rPr>
          <w:rFonts w:cs="CheltenhamItcTEE-Book" w:ascii="CheltenhamItcTEE-Book" w:hAnsi="CheltenhamItcTEE-Book"/>
        </w:rPr>
        <w:t xml:space="preserve"> počítačové sítě. </w:t>
      </w:r>
    </w:p>
    <w:p>
      <w:pPr>
        <w:pStyle w:val="Normal"/>
        <w:autoSpaceDE w:val="false"/>
        <w:rPr>
          <w:rFonts w:ascii="CheltenhamItcTEE-Book" w:hAnsi="CheltenhamItcTEE-Book" w:cs="CheltenhamItcTEE-Book"/>
        </w:rPr>
      </w:pPr>
      <w:r>
        <w:rPr>
          <w:rFonts w:cs="CheltenhamItcTEE-Book" w:ascii="CheltenhamItcTEE-Book" w:hAnsi="CheltenhamItcTEE-Book"/>
        </w:rPr>
      </w:r>
    </w:p>
    <w:p>
      <w:pPr>
        <w:pStyle w:val="Normal"/>
        <w:autoSpaceDE w:val="false"/>
        <w:rPr/>
      </w:pPr>
      <w:r>
        <w:rPr>
          <w:rFonts w:cs="CheltenhamItcTEE-Book" w:ascii="CheltenhamItcTEE-Book" w:hAnsi="CheltenhamItcTEE-Book"/>
        </w:rPr>
        <w:t xml:space="preserve">Pokud je </w:t>
      </w:r>
      <w:r>
        <w:rPr>
          <w:rFonts w:cs="CheltenhamItcTEE-Book" w:ascii="CheltenhamItcTEE-Book" w:hAnsi="CheltenhamItcTEE-Book"/>
          <w:b/>
        </w:rPr>
        <w:t>požadavkům vyhověno</w:t>
      </w:r>
      <w:r>
        <w:rPr>
          <w:rFonts w:cs="CheltenhamItcTEE-Book" w:ascii="CheltenhamItcTEE-Book" w:hAnsi="CheltenhamItcTEE-Book"/>
        </w:rPr>
        <w:t xml:space="preserve">, počítačová </w:t>
      </w:r>
      <w:r>
        <w:rPr>
          <w:rFonts w:cs="CheltenhamItcTEE-Book" w:ascii="CheltenhamItcTEE-Book" w:hAnsi="CheltenhamItcTEE-Book"/>
          <w:b/>
        </w:rPr>
        <w:t>síť musí o požadavcích informovat všechny komponenty</w:t>
      </w:r>
      <w:r>
        <w:rPr>
          <w:rFonts w:cs="CheltenhamItcTEE-Book" w:ascii="CheltenhamItcTEE-Book" w:hAnsi="CheltenhamItcTEE-Book"/>
        </w:rPr>
        <w:t xml:space="preserve">, například </w:t>
      </w:r>
      <w:r>
        <w:rPr>
          <w:rFonts w:cs="CheltenhamItcTEE-Book" w:ascii="CheltenhamItcTEE-Book" w:hAnsi="CheltenhamItcTEE-Book"/>
          <w:b/>
        </w:rPr>
        <w:t>směrovače</w:t>
      </w:r>
      <w:r>
        <w:rPr>
          <w:rFonts w:cs="CheltenhamItcTEE-Book" w:ascii="CheltenhamItcTEE-Book" w:hAnsi="CheltenhamItcTEE-Book"/>
        </w:rPr>
        <w:t xml:space="preserve"> v uzlech počítačové sítě, přes které bude probíhat spojení, aby mohly pro dané spojení rezervovat odpovídající objem prostředků.</w:t>
      </w:r>
    </w:p>
    <w:p>
      <w:pPr>
        <w:pStyle w:val="Normal"/>
        <w:autoSpaceDE w:val="false"/>
        <w:rPr/>
      </w:pPr>
      <w:r>
        <w:rPr>
          <w:rFonts w:cs="CheltenhamItcTEE-Book" w:ascii="CheltenhamItcTEE-Book" w:hAnsi="CheltenhamItcTEE-Book"/>
          <w:b/>
        </w:rPr>
        <w:t>Například</w:t>
      </w:r>
      <w:r>
        <w:rPr>
          <w:rFonts w:cs="CheltenhamItcTEE-Book" w:ascii="CheltenhamItcTEE-Book" w:hAnsi="CheltenhamItcTEE-Book"/>
        </w:rPr>
        <w:t xml:space="preserve"> určitou</w:t>
      </w:r>
      <w:r>
        <w:rPr>
          <w:rFonts w:cs="CheltenhamItcTEE-Book" w:ascii="CheltenhamItcTEE-Book" w:hAnsi="CheltenhamItcTEE-Book"/>
          <w:b/>
        </w:rPr>
        <w:t xml:space="preserve"> šířku pásma</w:t>
      </w:r>
      <w:r>
        <w:rPr>
          <w:rFonts w:cs="CheltenhamItcTEE-Book" w:ascii="CheltenhamItcTEE-Book" w:hAnsi="CheltenhamItcTEE-Book"/>
        </w:rPr>
        <w:t xml:space="preserve"> spoje mezi dvěma směrovači, určitou </w:t>
      </w:r>
      <w:r>
        <w:rPr>
          <w:rFonts w:cs="CheltenhamItcTEE-Book" w:ascii="CheltenhamItcTEE-Book" w:hAnsi="CheltenhamItcTEE-Book"/>
          <w:b/>
        </w:rPr>
        <w:t>velikost</w:t>
      </w:r>
    </w:p>
    <w:p>
      <w:pPr>
        <w:pStyle w:val="Normal"/>
        <w:autoSpaceDE w:val="false"/>
        <w:rPr>
          <w:rFonts w:ascii="CheltenhamItcTEE-Book" w:hAnsi="CheltenhamItcTEE-Book" w:cs="CheltenhamItcTEE-Book"/>
        </w:rPr>
      </w:pPr>
      <w:r>
        <w:rPr>
          <w:rFonts w:cs="CheltenhamItcTEE-Book" w:ascii="CheltenhamItcTEE-Book" w:hAnsi="CheltenhamItcTEE-Book"/>
          <w:b/>
        </w:rPr>
        <w:t>fronty paketů uvnitř směrovače</w:t>
      </w:r>
      <w:r>
        <w:rPr>
          <w:rFonts w:cs="CheltenhamItcTEE-Book" w:ascii="CheltenhamItcTEE-Book" w:hAnsi="CheltenhamItcTEE-Book"/>
        </w:rPr>
        <w:t xml:space="preserve">, apod. </w:t>
      </w:r>
    </w:p>
    <w:p>
      <w:pPr>
        <w:pStyle w:val="Normal"/>
        <w:autoSpaceDE w:val="false"/>
        <w:rPr>
          <w:rFonts w:ascii="CheltenhamItcTEE-Book" w:hAnsi="CheltenhamItcTEE-Book" w:cs="CheltenhamItcTEE-Book"/>
          <w:b/>
          <w:b/>
        </w:rPr>
      </w:pPr>
      <w:r>
        <w:rPr>
          <w:rFonts w:cs="CheltenhamItcTEE-Book" w:ascii="CheltenhamItcTEE-Book" w:hAnsi="CheltenhamItcTEE-Book"/>
          <w:b/>
        </w:rPr>
        <w:t>K tomuto účelu slouží rezervační protokoly</w:t>
      </w:r>
      <w:r>
        <w:rPr>
          <w:rFonts w:cs="CheltenhamItcTEE-Book" w:ascii="CheltenhamItcTEE-Book" w:hAnsi="CheltenhamItcTEE-Book"/>
        </w:rPr>
        <w:t xml:space="preserve">. Zřejmě nejrozšířenějším rezervačním protokolem je </w:t>
      </w:r>
      <w:r>
        <w:rPr>
          <w:rFonts w:cs="CheltenhamItcTEE-Book" w:ascii="CheltenhamItcTEE-Book" w:hAnsi="CheltenhamItcTEE-Book"/>
          <w:b/>
        </w:rPr>
        <w:t>RSVP</w:t>
      </w:r>
      <w:r>
        <w:rPr>
          <w:rFonts w:cs="CheltenhamItcTEE-Book" w:ascii="CheltenhamItcTEE-Book" w:hAnsi="CheltenhamItcTEE-Book"/>
        </w:rPr>
        <w:t xml:space="preserve"> (Resource Reservation Protocol) [Bra97]. Tento </w:t>
      </w:r>
      <w:r>
        <w:rPr>
          <w:rFonts w:cs="CheltenhamItcTEE-Book" w:ascii="CheltenhamItcTEE-Book" w:hAnsi="CheltenhamItcTEE-Book"/>
          <w:b/>
        </w:rPr>
        <w:t>protokol je</w:t>
      </w:r>
      <w:r>
        <w:rPr>
          <w:rFonts w:cs="CheltenhamItcTEE-Book" w:ascii="CheltenhamItcTEE-Book" w:hAnsi="CheltenhamItcTEE-Book"/>
        </w:rPr>
        <w:t xml:space="preserve"> však poměrně </w:t>
      </w:r>
      <w:r>
        <w:rPr>
          <w:rFonts w:cs="CheltenhamItcTEE-Book" w:ascii="CheltenhamItcTEE-Book" w:hAnsi="CheltenhamItcTEE-Book"/>
          <w:b/>
        </w:rPr>
        <w:t>složitý, přináší významnou režii při řízení chodu</w:t>
      </w:r>
      <w:r>
        <w:rPr>
          <w:rFonts w:cs="CheltenhamItcTEE-Book" w:ascii="CheltenhamItcTEE-Book" w:hAnsi="CheltenhamItcTEE-Book"/>
        </w:rPr>
        <w:t xml:space="preserve"> počítačové sítě. </w:t>
      </w:r>
      <w:r>
        <w:rPr>
          <w:rFonts w:cs="CheltenhamItcTEE-Book" w:ascii="CheltenhamItcTEE-Book" w:hAnsi="CheltenhamItcTEE-Book"/>
          <w:b/>
        </w:rPr>
        <w:t>Proto se</w:t>
      </w:r>
      <w:r>
        <w:rPr>
          <w:rFonts w:cs="CheltenhamItcTEE-Book" w:ascii="CheltenhamItcTEE-Book" w:hAnsi="CheltenhamItcTEE-Book"/>
        </w:rPr>
        <w:t xml:space="preserve"> v poslední době </w:t>
      </w:r>
      <w:r>
        <w:rPr>
          <w:rFonts w:cs="CheltenhamItcTEE-Book" w:ascii="CheltenhamItcTEE-Book" w:hAnsi="CheltenhamItcTEE-Book"/>
          <w:b/>
        </w:rPr>
        <w:t>objevují návrhy jednodušších rezervačních protokolů, například YESSIR</w:t>
      </w:r>
    </w:p>
    <w:p>
      <w:pPr>
        <w:pStyle w:val="Normal"/>
        <w:autoSpaceDE w:val="false"/>
        <w:rPr>
          <w:rFonts w:ascii="CheltenhamItcTEE-Book" w:hAnsi="CheltenhamItcTEE-Book" w:cs="CheltenhamItcTEE-Book"/>
          <w:b/>
          <w:b/>
        </w:rPr>
      </w:pPr>
      <w:r>
        <w:rPr>
          <w:rFonts w:cs="CheltenhamItcTEE-Book" w:ascii="CheltenhamItcTEE-Book" w:hAnsi="CheltenhamItcTEE-Book"/>
          <w:b/>
        </w:rPr>
      </w:r>
    </w:p>
    <w:p>
      <w:pPr>
        <w:pStyle w:val="Prosttext"/>
        <w:rPr/>
      </w:pPr>
      <w:r>
        <w:rPr/>
        <w:t>Model poskytující QoS na Internetu a intranetu, který využívá rezervacních technik. Definuje metody pro identifikaci datových toku, predstavované proudy paketu směřujících do stejného cíle, např. internetový telefonní hovor.</w:t>
      </w:r>
    </w:p>
    <w:p>
      <w:pPr>
        <w:pStyle w:val="Prosttext"/>
        <w:rPr/>
      </w:pPr>
      <w:r>
        <w:rPr/>
        <w:tab/>
        <w:t>Koncept Int-Serv rezervuje právě takovou šířku pásma, aby byly uspokojeny požadavky toku a ten byl ochráněn od přerušení na ucpané síti. Tyto rezervace jsou zajišťovány na všech sítových zařízeních po celé cestě spojení k cíli. Pokud všechna zařízení mají potřebné prostředky, je vytvořena rezervovaná cesta.</w:t>
      </w:r>
    </w:p>
    <w:p>
      <w:pPr>
        <w:pStyle w:val="Prosttext"/>
        <w:rPr/>
      </w:pPr>
      <w:r>
        <w:rPr/>
        <w:tab/>
        <w:t>V</w:t>
      </w:r>
      <w:r>
        <w:rPr>
          <w:b/>
        </w:rPr>
        <w:t>yužívá se signálního protokolu RSVP (Resource Reservation Protocol), který vysílá dopředné zprávy se žádosti o rezervaci a v opačném směru rezervace nastavuje, za předpokladu, že všechna zařízení jsou schopná vyhovět.</w:t>
      </w:r>
    </w:p>
    <w:p>
      <w:pPr>
        <w:pStyle w:val="Prosttext"/>
        <w:rPr>
          <w:b/>
          <w:b/>
        </w:rPr>
      </w:pPr>
      <w:r>
        <w:rPr>
          <w:b/>
        </w:rPr>
      </w:r>
    </w:p>
    <w:p>
      <w:pPr>
        <w:pStyle w:val="Prosttext"/>
        <w:rPr/>
      </w:pPr>
      <w:r>
        <w:rPr/>
        <w:t xml:space="preserve">IP je protokol bez spojovej orientácie a ako taký problematicky prenáša služby v reálnom čase. RSVP je procedúra, ktorá vytvára určitý druh spojení v sieti. Vznik RSVP je spojený s požiadavkou na rôznu QoS v sieti Internet. RSVP dáva garanciu, že špecifické pakety budú úspešne transportované cez sieť. Obhajcovia prevádzky bez spojovej orientácie v sieti Internet by mohli tvrdiť, že </w:t>
      </w:r>
      <w:r>
        <w:rPr>
          <w:b/>
        </w:rPr>
        <w:t>RSVP iba vytvorí tok nezávislých paketov v sieti, ale v skutočnosti smerovanie núti IP pakety postupovať cestou, ktorú zostaví RSVP, takže ide o spojenie</w:t>
      </w:r>
      <w:r>
        <w:rPr/>
        <w:t>. Definovaním smerovania pre pakety a rezervovaním kapacity na linkách, cez ktoré sú smerované RSVP, tvorí mechanizmus, pomocou ktorého môže byť v sieti Internet poskytovaná aj spojovo orientovaná služba, ako je ATM.</w:t>
      </w:r>
    </w:p>
    <w:p>
      <w:pPr>
        <w:pStyle w:val="Prosttext"/>
        <w:rPr/>
      </w:pPr>
      <w:r>
        <w:rPr/>
      </w:r>
    </w:p>
    <w:p>
      <w:pPr>
        <w:pStyle w:val="Prosttext"/>
        <w:rPr/>
      </w:pPr>
      <w:r>
        <w:rPr/>
        <w:t>RSVP je vnútorne point-to-multipoint protokol, ale prítomnosť riadenia toku (flow management) mu dáva možnosti komunikácie multipoint-to-multipoint. To je zvlášť vhodné pre audio a videokonferencie, ktoré boli vlastne prvým impulzom pre vznik RSVP.</w:t>
      </w:r>
    </w:p>
    <w:p>
      <w:pPr>
        <w:pStyle w:val="Prosttext"/>
        <w:rPr/>
      </w:pPr>
      <w:r>
        <w:rPr/>
      </w:r>
    </w:p>
    <w:p>
      <w:pPr>
        <w:pStyle w:val="Prosttext"/>
        <w:rPr/>
      </w:pPr>
      <w:r>
        <w:rPr/>
      </w:r>
    </w:p>
    <w:p>
      <w:pPr>
        <w:pStyle w:val="Normal"/>
        <w:autoSpaceDE w:val="false"/>
        <w:rPr/>
      </w:pPr>
      <w:r>
        <w:rPr>
          <w:rFonts w:cs="CheltenhamItcTEE-Book" w:ascii="CheltenhamItcTEE-Book" w:hAnsi="CheltenhamItcTEE-Book"/>
        </w:rPr>
        <w:t>Navíc,</w:t>
      </w:r>
      <w:r>
        <w:rPr>
          <w:rFonts w:cs="CheltenhamItcTEE-Book" w:ascii="CheltenhamItcTEE-Book" w:hAnsi="CheltenhamItcTEE-Book"/>
          <w:b/>
        </w:rPr>
        <w:t xml:space="preserve"> při stále se zvyšujících rychlostech průchodu paketů směrovači je třeba maximálně zjednodušit zpracování</w:t>
      </w:r>
      <w:r>
        <w:rPr>
          <w:rFonts w:cs="CheltenhamItcTEE-Book" w:ascii="CheltenhamItcTEE-Book" w:hAnsi="CheltenhamItcTEE-Book"/>
        </w:rPr>
        <w:t xml:space="preserve"> jednotlivých procházejících </w:t>
      </w:r>
      <w:r>
        <w:rPr>
          <w:rFonts w:cs="CheltenhamItcTEE-Book" w:ascii="CheltenhamItcTEE-Book" w:hAnsi="CheltenhamItcTEE-Book"/>
          <w:b/>
        </w:rPr>
        <w:t>paketů a minimalizovat objem stavové informace (jakou je</w:t>
      </w:r>
      <w:r>
        <w:rPr>
          <w:rFonts w:cs="CheltenhamItcTEE-Book" w:ascii="CheltenhamItcTEE-Book" w:hAnsi="CheltenhamItcTEE-Book"/>
        </w:rPr>
        <w:t xml:space="preserve"> například </w:t>
      </w:r>
      <w:r>
        <w:rPr>
          <w:rFonts w:cs="CheltenhamItcTEE-Book" w:ascii="CheltenhamItcTEE-Book" w:hAnsi="CheltenhamItcTEE-Book"/>
          <w:b/>
        </w:rPr>
        <w:t>rezervace určité QoS</w:t>
      </w:r>
      <w:r>
        <w:rPr>
          <w:rFonts w:cs="CheltenhamItcTEE-Book" w:ascii="CheltenhamItcTEE-Book" w:hAnsi="CheltenhamItcTEE-Book"/>
        </w:rPr>
        <w:t xml:space="preserve">), kteroumusí směrovače o jednotlivých spojeních udržovat. </w:t>
      </w:r>
    </w:p>
    <w:p>
      <w:pPr>
        <w:pStyle w:val="Normal"/>
        <w:autoSpaceDE w:val="false"/>
        <w:rPr>
          <w:rFonts w:ascii="CheltenhamItcTEE-Book" w:hAnsi="CheltenhamItcTEE-Book" w:cs="CheltenhamItcTEE-Book"/>
          <w:sz w:val="20"/>
          <w:szCs w:val="20"/>
        </w:rPr>
      </w:pPr>
      <w:r>
        <w:rPr>
          <w:rFonts w:cs="CheltenhamItcTEE-Book" w:ascii="CheltenhamItcTEE-Book" w:hAnsi="CheltenhamItcTEE-Book"/>
        </w:rPr>
        <w:t xml:space="preserve">Proto se </w:t>
      </w:r>
      <w:r>
        <w:rPr>
          <w:rFonts w:cs="CheltenhamItcTEE-Book" w:ascii="CheltenhamItcTEE-Book" w:hAnsi="CheltenhamItcTEE-Book"/>
          <w:b/>
        </w:rPr>
        <w:t>v poslední době pozornost obrací</w:t>
      </w:r>
      <w:r>
        <w:rPr>
          <w:rFonts w:cs="CheltenhamItcTEE-Book" w:ascii="CheltenhamItcTEE-Book" w:hAnsi="CheltenhamItcTEE-Book"/>
        </w:rPr>
        <w:t xml:space="preserve"> více </w:t>
      </w:r>
      <w:r>
        <w:rPr>
          <w:rFonts w:cs="CheltenhamItcTEE-Book" w:ascii="CheltenhamItcTEE-Book" w:hAnsi="CheltenhamItcTEE-Book"/>
          <w:b/>
        </w:rPr>
        <w:t xml:space="preserve">k jinému přístupu k implementaci QoS </w:t>
      </w:r>
      <w:r>
        <w:rPr>
          <w:rFonts w:cs="CheltenhamItcTEE-Book" w:ascii="CheltenhamItcTEE-Book" w:hAnsi="CheltenhamItcTEE-Book"/>
        </w:rPr>
        <w:t xml:space="preserve">počítačové sítě - </w:t>
      </w:r>
      <w:r>
        <w:rPr>
          <w:rFonts w:cs="CheltenhamItcTEE-Book" w:ascii="CheltenhamItcTEE-Book" w:hAnsi="CheltenhamItcTEE-Book"/>
          <w:b/>
        </w:rPr>
        <w:t>k rozlišovaným službám</w:t>
      </w:r>
      <w:r>
        <w:rPr>
          <w:rFonts w:cs="CheltenhamItcTEE-Book" w:ascii="CheltenhamItcTEE-Book" w:hAnsi="CheltenhamItcTEE-Book"/>
        </w:rPr>
        <w:t>.</w:t>
      </w:r>
    </w:p>
    <w:p>
      <w:pPr>
        <w:pStyle w:val="Prosttext"/>
        <w:rPr>
          <w:rFonts w:ascii="CheltenhamItcTEE-Book" w:hAnsi="CheltenhamItcTEE-Book" w:cs="CheltenhamItcTEE-Book"/>
          <w:sz w:val="20"/>
          <w:szCs w:val="20"/>
        </w:rPr>
      </w:pPr>
      <w:r>
        <w:rPr>
          <w:rFonts w:cs="CheltenhamItcTEE-Book" w:ascii="CheltenhamItcTEE-Book" w:hAnsi="CheltenhamItcTEE-Book"/>
          <w:sz w:val="20"/>
          <w:szCs w:val="20"/>
        </w:rPr>
      </w:r>
    </w:p>
    <w:p>
      <w:pPr>
        <w:pStyle w:val="Prosttext"/>
        <w:rPr/>
      </w:pPr>
      <w:r>
        <w:rPr/>
      </w:r>
    </w:p>
    <w:p>
      <w:pPr>
        <w:pStyle w:val="Normal"/>
        <w:autoSpaceDE w:val="false"/>
        <w:rPr>
          <w:rFonts w:ascii="HighlanderItcTEE-Bold" w:hAnsi="HighlanderItcTEE-Bold" w:cs="HighlanderItcTEE-Bold"/>
          <w:b/>
          <w:b/>
          <w:bCs/>
          <w:sz w:val="28"/>
          <w:szCs w:val="28"/>
        </w:rPr>
      </w:pPr>
      <w:r>
        <w:rPr>
          <w:rFonts w:cs="HighlanderItcTEE-Bold" w:ascii="HighlanderItcTEE-Bold" w:hAnsi="HighlanderItcTEE-Bold"/>
          <w:b/>
          <w:bCs/>
          <w:sz w:val="28"/>
          <w:szCs w:val="28"/>
        </w:rPr>
      </w:r>
    </w:p>
    <w:p>
      <w:pPr>
        <w:pStyle w:val="Normal"/>
        <w:autoSpaceDE w:val="false"/>
        <w:rPr>
          <w:rFonts w:ascii="HighlanderItcTEE-Bold" w:hAnsi="HighlanderItcTEE-Bold" w:cs="HighlanderItcTEE-Bold"/>
          <w:b/>
          <w:b/>
          <w:bCs/>
          <w:sz w:val="28"/>
          <w:szCs w:val="28"/>
        </w:rPr>
      </w:pPr>
      <w:r>
        <w:rPr>
          <w:rFonts w:cs="HighlanderItcTEE-Bold" w:ascii="HighlanderItcTEE-Bold" w:hAnsi="HighlanderItcTEE-Bold"/>
          <w:b/>
          <w:bCs/>
          <w:sz w:val="28"/>
          <w:szCs w:val="28"/>
        </w:rPr>
        <w:t>Rozlišované služby - diffserv</w:t>
      </w:r>
    </w:p>
    <w:p>
      <w:pPr>
        <w:pStyle w:val="Normal"/>
        <w:autoSpaceDE w:val="false"/>
        <w:rPr>
          <w:rFonts w:ascii="CheltenhamItcTEE-Book" w:hAnsi="CheltenhamItcTEE-Book" w:cs="CheltenhamItcTEE-Book"/>
          <w:b/>
          <w:b/>
        </w:rPr>
      </w:pPr>
      <w:r>
        <w:rPr>
          <w:rFonts w:cs="CheltenhamItcTEE-Book" w:ascii="CheltenhamItcTEE-Book" w:hAnsi="CheltenhamItcTEE-Book"/>
          <w:b/>
        </w:rPr>
        <w:t>V případě rozlišovaných služeb [diffserv] aplikace neoznamuje předem počítačové</w:t>
      </w:r>
    </w:p>
    <w:p>
      <w:pPr>
        <w:pStyle w:val="Normal"/>
        <w:autoSpaceDE w:val="false"/>
        <w:rPr>
          <w:rFonts w:ascii="CheltenhamItcTEE-Book" w:hAnsi="CheltenhamItcTEE-Book" w:cs="CheltenhamItcTEE-Book"/>
          <w:b/>
          <w:b/>
        </w:rPr>
      </w:pPr>
      <w:r>
        <w:rPr>
          <w:rFonts w:cs="CheltenhamItcTEE-Book" w:ascii="CheltenhamItcTEE-Book" w:hAnsi="CheltenhamItcTEE-Book"/>
          <w:b/>
        </w:rPr>
        <w:t>síti své požadavky na QoS.</w:t>
      </w:r>
    </w:p>
    <w:p>
      <w:pPr>
        <w:pStyle w:val="Normal"/>
        <w:autoSpaceDE w:val="false"/>
        <w:rPr>
          <w:rFonts w:ascii="CheltenhamItcTEE-Book" w:hAnsi="CheltenhamItcTEE-Book" w:cs="CheltenhamItcTEE-Book"/>
        </w:rPr>
      </w:pPr>
      <w:r>
        <w:rPr>
          <w:rFonts w:cs="CheltenhamItcTEE-Book" w:ascii="CheltenhamItcTEE-Book" w:hAnsi="CheltenhamItcTEE-Book"/>
          <w:b/>
        </w:rPr>
        <w:t>Použití rezervačních protokolů</w:t>
      </w:r>
      <w:r>
        <w:rPr>
          <w:rFonts w:cs="CheltenhamItcTEE-Book" w:ascii="CheltenhamItcTEE-Book" w:hAnsi="CheltenhamItcTEE-Book"/>
        </w:rPr>
        <w:t xml:space="preserve"> je možné, ale není nutné a </w:t>
      </w:r>
      <w:r>
        <w:rPr>
          <w:rFonts w:cs="CheltenhamItcTEE-Book" w:ascii="CheltenhamItcTEE-Book" w:hAnsi="CheltenhamItcTEE-Book"/>
          <w:b/>
        </w:rPr>
        <w:t>obvykle se</w:t>
      </w:r>
      <w:r>
        <w:rPr>
          <w:rFonts w:cs="CheltenhamItcTEE-Book" w:ascii="CheltenhamItcTEE-Book" w:hAnsi="CheltenhamItcTEE-Book"/>
        </w:rPr>
        <w:t xml:space="preserve"> v tomto případě </w:t>
      </w:r>
      <w:r>
        <w:rPr>
          <w:rFonts w:cs="CheltenhamItcTEE-Book" w:ascii="CheltenhamItcTEE-Book" w:hAnsi="CheltenhamItcTEE-Book"/>
          <w:b/>
        </w:rPr>
        <w:t>nepoužívá</w:t>
      </w:r>
      <w:r>
        <w:rPr>
          <w:rFonts w:cs="CheltenhamItcTEE-Book" w:ascii="CheltenhamItcTEE-Book" w:hAnsi="CheltenhamItcTEE-Book"/>
        </w:rPr>
        <w:t xml:space="preserve">. </w:t>
      </w:r>
    </w:p>
    <w:p>
      <w:pPr>
        <w:pStyle w:val="Normal"/>
        <w:autoSpaceDE w:val="false"/>
        <w:rPr>
          <w:rFonts w:ascii="CheltenhamItcTEE-Book" w:hAnsi="CheltenhamItcTEE-Book" w:cs="CheltenhamItcTEE-Book"/>
        </w:rPr>
      </w:pPr>
      <w:r>
        <w:rPr>
          <w:rFonts w:cs="CheltenhamItcTEE-Book" w:ascii="CheltenhamItcTEE-Book" w:hAnsi="CheltenhamItcTEE-Book"/>
        </w:rPr>
        <w:t xml:space="preserve">Jednotlivé </w:t>
      </w:r>
      <w:r>
        <w:rPr>
          <w:rFonts w:cs="CheltenhamItcTEE-Book" w:ascii="CheltenhamItcTEE-Book" w:hAnsi="CheltenhamItcTEE-Book"/>
          <w:b/>
        </w:rPr>
        <w:t>směrovače neudržují žádnou stavovou informaci</w:t>
      </w:r>
      <w:r>
        <w:rPr>
          <w:rFonts w:cs="CheltenhamItcTEE-Book" w:ascii="CheltenhamItcTEE-Book" w:hAnsi="CheltenhamItcTEE-Book"/>
        </w:rPr>
        <w:t xml:space="preserve"> o jednotlivých spojeních. </w:t>
      </w:r>
      <w:r>
        <w:rPr>
          <w:rFonts w:cs="CheltenhamItcTEE-Book" w:ascii="CheltenhamItcTEE-Book" w:hAnsi="CheltenhamItcTEE-Book"/>
          <w:b/>
        </w:rPr>
        <w:t>Implementace QoS</w:t>
      </w:r>
      <w:r>
        <w:rPr>
          <w:rFonts w:cs="CheltenhamItcTEE-Book" w:ascii="CheltenhamItcTEE-Book" w:hAnsi="CheltenhamItcTEE-Book"/>
        </w:rPr>
        <w:t xml:space="preserve"> je řešena tak, že každý </w:t>
      </w:r>
      <w:r>
        <w:rPr>
          <w:rFonts w:cs="CheltenhamItcTEE-Book" w:ascii="CheltenhamItcTEE-Book" w:hAnsi="CheltenhamItcTEE-Book"/>
          <w:b/>
        </w:rPr>
        <w:t>paket vstupující do počítačové síte je označen značkou</w:t>
      </w:r>
      <w:r>
        <w:rPr>
          <w:rFonts w:cs="CheltenhamItcTEE-Book" w:ascii="CheltenhamItcTEE-Book" w:hAnsi="CheltenhamItcTEE-Book"/>
        </w:rPr>
        <w:t xml:space="preserve">, která říká, jak má být s paketem zacházeno, neboli </w:t>
      </w:r>
      <w:r>
        <w:rPr>
          <w:rFonts w:cs="CheltenhamItcTEE-Book" w:ascii="CheltenhamItcTEE-Book" w:hAnsi="CheltenhamItcTEE-Book"/>
          <w:b/>
        </w:rPr>
        <w:t>určuje třídu přenosu(CoS)</w:t>
      </w:r>
      <w:r>
        <w:rPr>
          <w:rFonts w:cs="CheltenhamItcTEE-Book" w:ascii="CheltenhamItcTEE-Book" w:hAnsi="CheltenhamItcTEE-Book"/>
        </w:rPr>
        <w:t xml:space="preserve"> poskytnutou </w:t>
      </w:r>
      <w:r>
        <w:rPr>
          <w:rFonts w:cs="CheltenhamItcTEE-Book" w:ascii="CheltenhamItcTEE-Book" w:hAnsi="CheltenhamItcTEE-Book"/>
          <w:b/>
        </w:rPr>
        <w:t>paketu</w:t>
      </w:r>
      <w:r>
        <w:rPr>
          <w:rFonts w:cs="CheltenhamItcTEE-Book" w:ascii="CheltenhamItcTEE-Book" w:hAnsi="CheltenhamItcTEE-Book"/>
        </w:rPr>
        <w:t xml:space="preserve">. </w:t>
      </w:r>
    </w:p>
    <w:p>
      <w:pPr>
        <w:pStyle w:val="Normal"/>
        <w:autoSpaceDE w:val="false"/>
        <w:rPr>
          <w:rFonts w:ascii="CheltenhamItcTEE-Book" w:hAnsi="CheltenhamItcTEE-Book" w:cs="CheltenhamItcTEE-Book"/>
        </w:rPr>
      </w:pPr>
      <w:r>
        <w:rPr>
          <w:rFonts w:cs="CheltenhamItcTEE-Book" w:ascii="CheltenhamItcTEE-Book" w:hAnsi="CheltenhamItcTEE-Book"/>
        </w:rPr>
      </w:r>
    </w:p>
    <w:p>
      <w:pPr>
        <w:pStyle w:val="Prosttext"/>
        <w:rPr>
          <w:rFonts w:ascii="Arial" w:hAnsi="Arial" w:cs="Arial"/>
          <w:sz w:val="24"/>
          <w:szCs w:val="24"/>
        </w:rPr>
      </w:pPr>
      <w:r>
        <w:rPr>
          <w:rFonts w:cs="Arial" w:ascii="Arial" w:hAnsi="Arial"/>
          <w:b/>
          <w:sz w:val="24"/>
          <w:szCs w:val="24"/>
        </w:rPr>
        <w:t>Definuje se nové DS (Differentiated Services) pole v IP hlavičce</w:t>
      </w:r>
      <w:r>
        <w:rPr>
          <w:rFonts w:cs="Arial" w:ascii="Arial" w:hAnsi="Arial"/>
          <w:sz w:val="24"/>
          <w:szCs w:val="24"/>
        </w:rPr>
        <w:t xml:space="preserve">, které </w:t>
      </w:r>
      <w:r>
        <w:rPr>
          <w:rFonts w:cs="Arial" w:ascii="Arial" w:hAnsi="Arial"/>
          <w:b/>
          <w:sz w:val="24"/>
          <w:szCs w:val="24"/>
        </w:rPr>
        <w:t>nahrazuje starší ToS (Type of Service)</w:t>
      </w:r>
      <w:r>
        <w:rPr>
          <w:rFonts w:cs="Arial" w:ascii="Arial" w:hAnsi="Arial"/>
          <w:sz w:val="24"/>
          <w:szCs w:val="24"/>
        </w:rPr>
        <w:t>.</w:t>
      </w:r>
      <w:r>
        <w:rPr>
          <w:rFonts w:cs="Arial" w:ascii="Arial" w:hAnsi="Arial"/>
          <w:b/>
          <w:sz w:val="24"/>
          <w:szCs w:val="24"/>
        </w:rPr>
        <w:t xml:space="preserve"> Bity indikují typ služby a směrovací chování</w:t>
      </w:r>
      <w:r>
        <w:rPr>
          <w:rFonts w:cs="Arial" w:ascii="Arial" w:hAnsi="Arial"/>
          <w:sz w:val="24"/>
          <w:szCs w:val="24"/>
        </w:rPr>
        <w:t xml:space="preserve"> na sítových uzlech. </w:t>
      </w:r>
      <w:r>
        <w:rPr>
          <w:rFonts w:cs="Arial" w:ascii="Arial" w:hAnsi="Arial"/>
          <w:b/>
          <w:sz w:val="24"/>
          <w:szCs w:val="24"/>
        </w:rPr>
        <w:t>6bitů v poli DSCP může definovat až 64 různých typů síťových služeb</w:t>
      </w:r>
      <w:r>
        <w:rPr>
          <w:rFonts w:cs="Arial" w:ascii="Arial" w:hAnsi="Arial"/>
          <w:sz w:val="24"/>
          <w:szCs w:val="24"/>
        </w:rPr>
        <w:t>.</w:t>
      </w:r>
    </w:p>
    <w:p>
      <w:pPr>
        <w:pStyle w:val="Prosttext"/>
        <w:rPr>
          <w:rFonts w:ascii="Arial" w:hAnsi="Arial" w:cs="Arial"/>
          <w:sz w:val="24"/>
          <w:szCs w:val="24"/>
        </w:rPr>
      </w:pPr>
      <w:r>
        <w:rPr>
          <w:rFonts w:cs="Arial" w:ascii="Arial" w:hAnsi="Arial"/>
          <w:sz w:val="24"/>
          <w:szCs w:val="24"/>
          <w:lang w:val="en-US" w:eastAsia="en-US"/>
        </w:rPr>
        <w:drawing>
          <wp:inline distT="0" distB="0" distL="0" distR="0">
            <wp:extent cx="6346825" cy="390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46825" cy="3902710"/>
                    </a:xfrm>
                    <a:prstGeom prst="rect">
                      <a:avLst/>
                    </a:prstGeom>
                  </pic:spPr>
                </pic:pic>
              </a:graphicData>
            </a:graphic>
          </wp:inline>
        </w:drawing>
      </w:r>
    </w:p>
    <w:p>
      <w:pPr>
        <w:pStyle w:val="Normal"/>
        <w:autoSpaceDE w:val="false"/>
        <w:rPr>
          <w:rFonts w:ascii="CheltenhamItcTEE-Book" w:hAnsi="CheltenhamItcTEE-Book" w:cs="CheltenhamItcTEE-Book"/>
          <w:sz w:val="24"/>
          <w:szCs w:val="24"/>
        </w:rPr>
      </w:pPr>
      <w:r>
        <w:rPr>
          <w:rFonts w:cs="CheltenhamItcTEE-Book" w:ascii="CheltenhamItcTEE-Book" w:hAnsi="CheltenhamItcTEE-Book"/>
          <w:sz w:val="24"/>
          <w:szCs w:val="24"/>
        </w:rPr>
      </w:r>
    </w:p>
    <w:p>
      <w:pPr>
        <w:pStyle w:val="Normal"/>
        <w:autoSpaceDE w:val="false"/>
        <w:rPr>
          <w:rFonts w:ascii="CheltenhamItcTEE-Book" w:hAnsi="CheltenhamItcTEE-Book" w:cs="CheltenhamItcTEE-Book"/>
        </w:rPr>
      </w:pPr>
      <w:r>
        <w:rPr>
          <w:rFonts w:cs="CheltenhamItcTEE-Book" w:ascii="CheltenhamItcTEE-Book" w:hAnsi="CheltenhamItcTEE-Book"/>
        </w:rPr>
      </w:r>
    </w:p>
    <w:p>
      <w:pPr>
        <w:pStyle w:val="Normal"/>
        <w:autoSpaceDE w:val="false"/>
        <w:rPr/>
      </w:pPr>
      <w:r>
        <w:rPr>
          <w:rFonts w:cs="CheltenhamItcTEE-Book" w:ascii="CheltenhamItcTEE-Book" w:hAnsi="CheltenhamItcTEE-Book"/>
        </w:rPr>
        <w:t xml:space="preserve">Toto </w:t>
      </w:r>
      <w:r>
        <w:rPr>
          <w:rFonts w:cs="CheltenhamItcTEE-Book" w:ascii="CheltenhamItcTEE-Book" w:hAnsi="CheltenhamItcTEE-Book"/>
          <w:b/>
        </w:rPr>
        <w:t>označení paketů</w:t>
      </w:r>
      <w:r>
        <w:rPr>
          <w:rFonts w:cs="CheltenhamItcTEE-Book" w:ascii="CheltenhamItcTEE-Book" w:hAnsi="CheltenhamItcTEE-Book"/>
        </w:rPr>
        <w:t xml:space="preserve"> </w:t>
      </w:r>
      <w:r>
        <w:rPr>
          <w:rFonts w:cs="CheltenhamItcTEE-Book" w:ascii="CheltenhamItcTEE-Book" w:hAnsi="CheltenhamItcTEE-Book"/>
          <w:b/>
        </w:rPr>
        <w:t>probíhá</w:t>
      </w:r>
      <w:r>
        <w:rPr>
          <w:rFonts w:cs="CheltenhamItcTEE-Book" w:ascii="CheltenhamItcTEE-Book" w:hAnsi="CheltenhamItcTEE-Book"/>
        </w:rPr>
        <w:t xml:space="preserve"> pouze </w:t>
      </w:r>
      <w:r>
        <w:rPr>
          <w:rFonts w:cs="CheltenhamItcTEE-Book" w:ascii="CheltenhamItcTEE-Book" w:hAnsi="CheltenhamItcTEE-Book"/>
          <w:b/>
        </w:rPr>
        <w:t>na vstupu do počítačové sítě</w:t>
      </w:r>
      <w:r>
        <w:rPr>
          <w:rFonts w:cs="CheltenhamItcTEE-Book" w:ascii="CheltenhamItcTEE-Book" w:hAnsi="CheltenhamItcTEE-Book"/>
        </w:rPr>
        <w:t>.</w:t>
      </w:r>
    </w:p>
    <w:p>
      <w:pPr>
        <w:pStyle w:val="Normal"/>
        <w:autoSpaceDE w:val="false"/>
        <w:rPr>
          <w:rFonts w:ascii="CheltenhamItcTEE-Book" w:hAnsi="CheltenhamItcTEE-Book" w:cs="CheltenhamItcTEE-Book"/>
        </w:rPr>
      </w:pPr>
      <w:r>
        <w:rPr>
          <w:rFonts w:cs="CheltenhamItcTEE-Book" w:ascii="CheltenhamItcTEE-Book" w:hAnsi="CheltenhamItcTEE-Book"/>
        </w:rPr>
        <w:t xml:space="preserve">Během přenosu paketů počítačovou sítí další </w:t>
      </w:r>
      <w:r>
        <w:rPr>
          <w:rFonts w:cs="CheltenhamItcTEE-Book" w:ascii="CheltenhamItcTEE-Book" w:hAnsi="CheltenhamItcTEE-Book"/>
          <w:b/>
        </w:rPr>
        <w:t>směrovače pouze přečtou značku</w:t>
      </w:r>
    </w:p>
    <w:p>
      <w:pPr>
        <w:pStyle w:val="Normal"/>
        <w:autoSpaceDE w:val="false"/>
        <w:rPr/>
      </w:pPr>
      <w:r>
        <w:rPr>
          <w:rFonts w:cs="CheltenhamItcTEE-Book" w:ascii="CheltenhamItcTEE-Book" w:hAnsi="CheltenhamItcTEE-Book"/>
        </w:rPr>
        <w:t xml:space="preserve">každého paketu </w:t>
      </w:r>
      <w:r>
        <w:rPr>
          <w:rFonts w:cs="CheltenhamItcTEE-Book" w:ascii="CheltenhamItcTEE-Book" w:hAnsi="CheltenhamItcTEE-Book"/>
          <w:b/>
        </w:rPr>
        <w:t>a dle této značky se řídí při zpracování paketu</w:t>
      </w:r>
      <w:r>
        <w:rPr>
          <w:rFonts w:cs="CheltenhamItcTEE-Book" w:ascii="CheltenhamItcTEE-Book" w:hAnsi="CheltenhamItcTEE-Book"/>
        </w:rPr>
        <w:t>. Počet různých</w:t>
      </w:r>
    </w:p>
    <w:p>
      <w:pPr>
        <w:pStyle w:val="Normal"/>
        <w:autoSpaceDE w:val="false"/>
        <w:rPr>
          <w:rFonts w:ascii="CheltenhamItcTEE-Book" w:hAnsi="CheltenhamItcTEE-Book" w:cs="CheltenhamItcTEE-Book"/>
        </w:rPr>
      </w:pPr>
      <w:r>
        <w:rPr>
          <w:rFonts w:cs="CheltenhamItcTEE-Book" w:ascii="CheltenhamItcTEE-Book" w:hAnsi="CheltenhamItcTEE-Book"/>
        </w:rPr>
        <w:t>značek je relativně malý, obvykle jednotky, maximálně desítky.</w:t>
      </w:r>
    </w:p>
    <w:p>
      <w:pPr>
        <w:pStyle w:val="Normal"/>
        <w:autoSpaceDE w:val="false"/>
        <w:rPr>
          <w:rFonts w:ascii="CheltenhamItcTEE-Book" w:hAnsi="CheltenhamItcTEE-Book" w:cs="CheltenhamItcTEE-Book"/>
        </w:rPr>
      </w:pPr>
      <w:r>
        <w:rPr>
          <w:rFonts w:cs="CheltenhamItcTEE-Book" w:ascii="CheltenhamItcTEE-Book" w:hAnsi="CheltenhamItcTEE-Book"/>
        </w:rPr>
        <w:t>Zatímco u integrovaných služeb udržuje každý směrovač informaci o prostředcích</w:t>
      </w:r>
    </w:p>
    <w:p>
      <w:pPr>
        <w:pStyle w:val="Normal"/>
        <w:autoSpaceDE w:val="false"/>
        <w:rPr>
          <w:rFonts w:ascii="CheltenhamItcTEE-Book" w:hAnsi="CheltenhamItcTEE-Book" w:cs="CheltenhamItcTEE-Book"/>
        </w:rPr>
      </w:pPr>
      <w:r>
        <w:rPr>
          <w:rFonts w:cs="CheltenhamItcTEE-Book" w:ascii="CheltenhamItcTEE-Book" w:hAnsi="CheltenhamItcTEE-Book"/>
        </w:rPr>
        <w:t xml:space="preserve">přidělených každému jednotlivému spojení, </w:t>
      </w:r>
      <w:r>
        <w:rPr>
          <w:rFonts w:cs="CheltenhamItcTEE-Book" w:ascii="CheltenhamItcTEE-Book" w:hAnsi="CheltenhamItcTEE-Book"/>
          <w:b/>
        </w:rPr>
        <w:t>u rozlišovaných služeb směrovače</w:t>
      </w:r>
    </w:p>
    <w:p>
      <w:pPr>
        <w:pStyle w:val="Normal"/>
        <w:autoSpaceDE w:val="false"/>
        <w:rPr/>
      </w:pPr>
      <w:r>
        <w:rPr>
          <w:rFonts w:cs="CheltenhamItcTEE-Book" w:ascii="CheltenhamItcTEE-Book" w:hAnsi="CheltenhamItcTEE-Book"/>
        </w:rPr>
        <w:t xml:space="preserve">pouze </w:t>
      </w:r>
      <w:r>
        <w:rPr>
          <w:rFonts w:cs="CheltenhamItcTEE-Book" w:ascii="CheltenhamItcTEE-Book" w:hAnsi="CheltenhamItcTEE-Book"/>
          <w:b/>
        </w:rPr>
        <w:t>přidělí</w:t>
      </w:r>
      <w:r>
        <w:rPr>
          <w:rFonts w:cs="CheltenhamItcTEE-Book" w:ascii="CheltenhamItcTEE-Book" w:hAnsi="CheltenhamItcTEE-Book"/>
        </w:rPr>
        <w:t xml:space="preserve"> určité </w:t>
      </w:r>
      <w:r>
        <w:rPr>
          <w:rFonts w:cs="CheltenhamItcTEE-Book" w:ascii="CheltenhamItcTEE-Book" w:hAnsi="CheltenhamItcTEE-Book"/>
          <w:b/>
        </w:rPr>
        <w:t>prostředky</w:t>
      </w:r>
      <w:r>
        <w:rPr>
          <w:rFonts w:cs="CheltenhamItcTEE-Book" w:ascii="CheltenhamItcTEE-Book" w:hAnsi="CheltenhamItcTEE-Book"/>
        </w:rPr>
        <w:t xml:space="preserve"> každé </w:t>
      </w:r>
      <w:r>
        <w:rPr>
          <w:rFonts w:cs="CheltenhamItcTEE-Book" w:ascii="CheltenhamItcTEE-Book" w:hAnsi="CheltenhamItcTEE-Book"/>
          <w:b/>
        </w:rPr>
        <w:t>třídě přenosu a zajišťují určitý vztah</w:t>
      </w:r>
    </w:p>
    <w:p>
      <w:pPr>
        <w:pStyle w:val="Normal"/>
        <w:autoSpaceDE w:val="false"/>
        <w:rPr>
          <w:rFonts w:ascii="CheltenhamItcTEE-Book" w:hAnsi="CheltenhamItcTEE-Book" w:cs="CheltenhamItcTEE-Book"/>
        </w:rPr>
      </w:pPr>
      <w:r>
        <w:rPr>
          <w:rFonts w:cs="CheltenhamItcTEE-Book" w:ascii="CheltenhamItcTEE-Book" w:hAnsi="CheltenhamItcTEE-Book"/>
          <w:b/>
        </w:rPr>
        <w:t>mezi jednotlivými třídami</w:t>
      </w:r>
      <w:r>
        <w:rPr>
          <w:rFonts w:cs="CheltenhamItcTEE-Book" w:ascii="CheltenhamItcTEE-Book" w:hAnsi="CheltenhamItcTEE-Book"/>
        </w:rPr>
        <w:t xml:space="preserve">. </w:t>
      </w:r>
    </w:p>
    <w:p>
      <w:pPr>
        <w:pStyle w:val="Normal"/>
        <w:autoSpaceDE w:val="false"/>
        <w:rPr>
          <w:rFonts w:ascii="HighlanderItcTEE-Bold" w:hAnsi="HighlanderItcTEE-Bold" w:cs="HighlanderItcTEE-Bold"/>
          <w:sz w:val="20"/>
          <w:szCs w:val="20"/>
        </w:rPr>
      </w:pPr>
      <w:r>
        <w:rPr>
          <w:rFonts w:cs="CheltenhamItcTEE-Book" w:ascii="CheltenhamItcTEE-Book" w:hAnsi="CheltenhamItcTEE-Book"/>
        </w:rPr>
        <w:t>Například může být stanoveno, že pakety s určitou značkou mohou být poslány dále jen pokud nejsou ve frontě čekající pakety s jinou značkou.</w:t>
      </w:r>
    </w:p>
    <w:p>
      <w:pPr>
        <w:pStyle w:val="Prosttext"/>
        <w:rPr>
          <w:rFonts w:ascii="HighlanderItcTEE-Bold" w:hAnsi="HighlanderItcTEE-Bold" w:cs="HighlanderItcTEE-Bold"/>
          <w:sz w:val="20"/>
          <w:szCs w:val="20"/>
        </w:rPr>
      </w:pPr>
      <w:r>
        <w:rPr>
          <w:rFonts w:cs="HighlanderItcTEE-Bold" w:ascii="HighlanderItcTEE-Bold" w:hAnsi="HighlanderItcTEE-Bold"/>
          <w:sz w:val="20"/>
          <w:szCs w:val="20"/>
        </w:rPr>
      </w:r>
    </w:p>
    <w:p>
      <w:pPr>
        <w:pStyle w:val="Prosttext"/>
        <w:rPr/>
      </w:pPr>
      <w:r>
        <w:rPr/>
      </w:r>
    </w:p>
    <w:p>
      <w:pPr>
        <w:pStyle w:val="Prosttext"/>
        <w:rPr>
          <w:sz w:val="28"/>
          <w:szCs w:val="28"/>
        </w:rPr>
      </w:pPr>
      <w:r>
        <w:rPr>
          <w:sz w:val="28"/>
          <w:szCs w:val="28"/>
        </w:rPr>
      </w:r>
    </w:p>
    <w:p>
      <w:pPr>
        <w:pStyle w:val="Prosttext"/>
        <w:rPr>
          <w:rFonts w:ascii="Arial" w:hAnsi="Arial" w:cs="Arial"/>
          <w:sz w:val="24"/>
          <w:szCs w:val="24"/>
        </w:rPr>
      </w:pPr>
      <w:r>
        <w:rPr>
          <w:rFonts w:cs="Arial" w:ascii="Arial" w:hAnsi="Arial"/>
          <w:b/>
          <w:sz w:val="28"/>
          <w:szCs w:val="28"/>
        </w:rPr>
        <w:t>MPLS</w:t>
      </w:r>
      <w:r>
        <w:rPr>
          <w:rFonts w:cs="Arial" w:ascii="Arial" w:hAnsi="Arial"/>
          <w:b/>
          <w:sz w:val="24"/>
          <w:szCs w:val="24"/>
        </w:rPr>
        <w:t xml:space="preserve"> je široce podporovaná metoda urychlování datové komunikace přes kombinované IP/ATM sítě</w:t>
      </w:r>
      <w:r>
        <w:rPr>
          <w:rFonts w:cs="Arial" w:ascii="Arial" w:hAnsi="Arial"/>
          <w:sz w:val="24"/>
          <w:szCs w:val="24"/>
        </w:rPr>
        <w:t xml:space="preserve">. </w:t>
      </w:r>
    </w:p>
    <w:p>
      <w:pPr>
        <w:pStyle w:val="Prosttext"/>
        <w:rPr>
          <w:rFonts w:ascii="Arial" w:hAnsi="Arial" w:cs="Arial"/>
          <w:sz w:val="24"/>
          <w:szCs w:val="24"/>
        </w:rPr>
      </w:pPr>
      <w:r>
        <w:rPr>
          <w:rFonts w:cs="Arial" w:ascii="Arial" w:hAnsi="Arial"/>
          <w:sz w:val="24"/>
          <w:szCs w:val="24"/>
        </w:rPr>
        <w:t xml:space="preserve">Zvyšuje rychlost zpracování paketů výkonnost celé sítě. </w:t>
      </w:r>
    </w:p>
    <w:p>
      <w:pPr>
        <w:pStyle w:val="Prosttext"/>
        <w:rPr>
          <w:rFonts w:ascii="Arial" w:hAnsi="Arial" w:cs="Arial"/>
          <w:sz w:val="24"/>
          <w:szCs w:val="24"/>
        </w:rPr>
      </w:pPr>
      <w:r>
        <w:rPr>
          <w:rFonts w:cs="Arial" w:ascii="Arial" w:hAnsi="Arial"/>
          <w:b/>
          <w:sz w:val="24"/>
          <w:szCs w:val="24"/>
        </w:rPr>
        <w:t>Princip</w:t>
      </w:r>
      <w:r>
        <w:rPr>
          <w:rFonts w:cs="Arial" w:ascii="Arial" w:hAnsi="Arial"/>
          <w:sz w:val="24"/>
          <w:szCs w:val="24"/>
        </w:rPr>
        <w:t xml:space="preserve">: </w:t>
      </w:r>
      <w:r>
        <w:rPr>
          <w:rFonts w:cs="Arial" w:ascii="Arial" w:hAnsi="Arial"/>
          <w:b/>
          <w:sz w:val="24"/>
          <w:szCs w:val="24"/>
        </w:rPr>
        <w:t>routery na příchozí straně sítě přidávají tzv. „MPLS label“ na začátek každého paketu.</w:t>
      </w:r>
      <w:r>
        <w:rPr>
          <w:rFonts w:cs="Arial" w:ascii="Arial" w:hAnsi="Arial"/>
          <w:sz w:val="24"/>
          <w:szCs w:val="24"/>
        </w:rPr>
        <w:t xml:space="preserve"> </w:t>
      </w:r>
      <w:r>
        <w:rPr>
          <w:rFonts w:cs="Arial" w:ascii="Arial" w:hAnsi="Arial"/>
          <w:b/>
          <w:sz w:val="24"/>
          <w:szCs w:val="24"/>
        </w:rPr>
        <w:t>Tento „label“ je vytvořen podle</w:t>
      </w:r>
      <w:r>
        <w:rPr>
          <w:rFonts w:cs="Arial" w:ascii="Arial" w:hAnsi="Arial"/>
          <w:sz w:val="24"/>
          <w:szCs w:val="24"/>
        </w:rPr>
        <w:t xml:space="preserve"> určitých </w:t>
      </w:r>
      <w:r>
        <w:rPr>
          <w:rFonts w:cs="Arial" w:ascii="Arial" w:hAnsi="Arial"/>
          <w:b/>
          <w:sz w:val="24"/>
          <w:szCs w:val="24"/>
        </w:rPr>
        <w:t>kritérií (např. cílová adresa)</w:t>
      </w:r>
      <w:r>
        <w:rPr>
          <w:rFonts w:cs="Arial" w:ascii="Arial" w:hAnsi="Arial"/>
          <w:sz w:val="24"/>
          <w:szCs w:val="24"/>
        </w:rPr>
        <w:t xml:space="preserve"> </w:t>
      </w:r>
      <w:r>
        <w:rPr>
          <w:rFonts w:cs="Arial" w:ascii="Arial" w:hAnsi="Arial"/>
          <w:b/>
          <w:sz w:val="24"/>
          <w:szCs w:val="24"/>
        </w:rPr>
        <w:t>a je využíván následujícími routery k řízení toku paketu.</w:t>
      </w:r>
      <w:r>
        <w:rPr>
          <w:rFonts w:cs="Arial" w:ascii="Arial" w:hAnsi="Arial"/>
          <w:sz w:val="24"/>
          <w:szCs w:val="24"/>
        </w:rPr>
        <w:t xml:space="preserve"> </w:t>
      </w:r>
      <w:r>
        <w:rPr>
          <w:rFonts w:cs="Arial" w:ascii="Arial" w:hAnsi="Arial"/>
          <w:b/>
          <w:sz w:val="24"/>
          <w:szCs w:val="24"/>
        </w:rPr>
        <w:t>Routery na odchozí straně tento „label“ odstraní před doručením původního paketu</w:t>
      </w:r>
      <w:r>
        <w:rPr>
          <w:rFonts w:cs="Arial" w:ascii="Arial" w:hAnsi="Arial"/>
          <w:sz w:val="24"/>
          <w:szCs w:val="24"/>
        </w:rPr>
        <w:t>.</w:t>
      </w:r>
    </w:p>
    <w:p>
      <w:pPr>
        <w:pStyle w:val="Prosttext"/>
        <w:rPr/>
      </w:pPr>
      <w:r>
        <w:rPr>
          <w:rFonts w:cs="Arial" w:ascii="Arial" w:hAnsi="Arial"/>
          <w:sz w:val="24"/>
          <w:szCs w:val="24"/>
        </w:rPr>
        <w:t xml:space="preserve">Signálny mechanizmus v MPLS vytvára tzv. </w:t>
      </w:r>
      <w:r>
        <w:rPr>
          <w:rFonts w:cs="Arial" w:ascii="Arial" w:hAnsi="Arial"/>
          <w:b/>
          <w:sz w:val="24"/>
          <w:szCs w:val="24"/>
        </w:rPr>
        <w:t>Label Switching Path (LSP)</w:t>
      </w:r>
      <w:r>
        <w:rPr>
          <w:rFonts w:cs="Arial" w:ascii="Arial" w:hAnsi="Arial"/>
          <w:sz w:val="24"/>
          <w:szCs w:val="24"/>
        </w:rPr>
        <w:t>.</w:t>
      </w:r>
    </w:p>
    <w:p>
      <w:pPr>
        <w:pStyle w:val="Prosttext"/>
        <w:rPr>
          <w:rFonts w:ascii="Arial" w:hAnsi="Arial" w:cs="Arial"/>
          <w:sz w:val="24"/>
          <w:szCs w:val="24"/>
        </w:rPr>
      </w:pPr>
      <w:r>
        <w:rPr>
          <w:rFonts w:cs="Arial" w:ascii="Arial" w:hAnsi="Arial"/>
          <w:sz w:val="24"/>
          <w:szCs w:val="24"/>
        </w:rPr>
      </w:r>
    </w:p>
    <w:p>
      <w:pPr>
        <w:pStyle w:val="Prosttext"/>
        <w:rPr/>
      </w:pPr>
      <w:r>
        <w:rPr/>
      </w:r>
    </w:p>
    <w:p>
      <w:pPr>
        <w:pStyle w:val="Prosttext"/>
        <w:rPr/>
      </w:pPr>
      <w:r>
        <w:rPr/>
        <w:t>Protokol MPLS nie je obmedzený len na IP/ATM integráciu, pretože vo svojom princípe dokáže integrovať do IP rôzne spojovo orientované mechanizmy. Ako vyplýva zo samotného názvu, prepájanie informácie v sieti sa deje na základe návestí – labels. Návestie môže mať viacero významov – ako prídavná informácia v hlavičke IP paketu, ako DLCI identifikátor vo Frame Relay alebo ako VPI/VCI v hlavičke ATM bunky.</w:t>
      </w:r>
    </w:p>
    <w:p>
      <w:pPr>
        <w:pStyle w:val="Prosttext"/>
        <w:rPr/>
      </w:pPr>
      <w:r>
        <w:rPr/>
      </w:r>
    </w:p>
    <w:p>
      <w:pPr>
        <w:pStyle w:val="Prosttext"/>
        <w:rPr/>
      </w:pPr>
      <w:r>
        <w:rPr/>
        <w:t xml:space="preserve">Signálny mechanizmus v MPLS vytvára tzv. </w:t>
      </w:r>
      <w:r>
        <w:rPr>
          <w:b/>
        </w:rPr>
        <w:t>Label Switching Path (LSP)</w:t>
      </w:r>
      <w:r>
        <w:rPr/>
        <w:t>. Ak uvažujeme IP sieť, tak na smerovanie v sieti sú potom definované smerovače (LERs - Label Edge Routers a LSRs – Label Switch Routers) ktoré smeruju pakety na základe návestí na rozhraní siete, resp. vo vnútri v sieti.</w:t>
      </w:r>
    </w:p>
    <w:p>
      <w:pPr>
        <w:pStyle w:val="Prosttext"/>
        <w:rPr/>
      </w:pPr>
      <w:r>
        <w:rPr/>
      </w:r>
    </w:p>
    <w:p>
      <w:pPr>
        <w:pStyle w:val="Prosttext"/>
        <w:rPr/>
      </w:pPr>
      <w:r>
        <w:rPr/>
        <w:t>Aplikáciou MPLS sa realizuje IP/ATM integrácia štandardizovaným a zrozumiteľným spôsobom. Táto technológia určitým spôsobom integruje výhody obidvoch protokolov a odstraňuje ťažko riešiteľnú otázku „IP alebo ATM?“.</w:t>
      </w:r>
    </w:p>
    <w:p>
      <w:pPr>
        <w:pStyle w:val="Prosttext"/>
        <w:rPr/>
      </w:pPr>
      <w:r>
        <w:rPr/>
      </w:r>
    </w:p>
    <w:p>
      <w:pPr>
        <w:pStyle w:val="Prosttext"/>
        <w:rPr/>
      </w:pPr>
      <w:r>
        <w:rPr/>
        <w:t>Výhody MPLS sa javia aj pri zavádzaní moderných technológií ako lambda switching v DWDM (Dense Wavelength Division Multiplexing) v optických sieťach.</w:t>
      </w:r>
    </w:p>
    <w:p>
      <w:pPr>
        <w:pStyle w:val="Prosttext"/>
        <w:rPr/>
      </w:pPr>
      <w:r>
        <w:rPr/>
      </w:r>
    </w:p>
    <w:p>
      <w:pPr>
        <w:pStyle w:val="Prosttext"/>
        <w:rPr/>
      </w:pPr>
      <w:r>
        <w:rPr/>
      </w:r>
    </w:p>
    <w:p>
      <w:pPr>
        <w:pStyle w:val="Normal"/>
        <w:autoSpaceDE w:val="false"/>
        <w:rPr/>
      </w:pPr>
      <w:r>
        <w:rPr>
          <w:rFonts w:cs="CheltenhamItcTEE-Book" w:ascii="CheltenhamItcTEE-Book" w:hAnsi="CheltenhamItcTEE-Book"/>
          <w:b/>
        </w:rPr>
        <w:t>Rozhlehlé počítačové sítě</w:t>
      </w:r>
      <w:r>
        <w:rPr>
          <w:rFonts w:cs="CheltenhamItcTEE-Book" w:ascii="CheltenhamItcTEE-Book" w:hAnsi="CheltenhamItcTEE-Book"/>
        </w:rPr>
        <w:t xml:space="preserve"> (například národní síťě)</w:t>
      </w:r>
      <w:r>
        <w:rPr>
          <w:rFonts w:cs="CheltenhamItcTEE-Book" w:ascii="CheltenhamItcTEE-Book" w:hAnsi="CheltenhamItcTEE-Book"/>
          <w:b/>
        </w:rPr>
        <w:t xml:space="preserve"> bývají obvykle tvořeny propojením</w:t>
      </w:r>
    </w:p>
    <w:p>
      <w:pPr>
        <w:pStyle w:val="Normal"/>
        <w:autoSpaceDE w:val="false"/>
        <w:rPr>
          <w:rFonts w:ascii="CheltenhamItcTEE-Book" w:hAnsi="CheltenhamItcTEE-Book" w:cs="CheltenhamItcTEE-Book"/>
        </w:rPr>
      </w:pPr>
      <w:r>
        <w:rPr>
          <w:rFonts w:cs="CheltenhamItcTEE-Book" w:ascii="CheltenhamItcTEE-Book" w:hAnsi="CheltenhamItcTEE-Book"/>
          <w:b/>
        </w:rPr>
        <w:t>sítí menšího rozsahu</w:t>
      </w:r>
      <w:r>
        <w:rPr>
          <w:rFonts w:cs="CheltenhamItcTEE-Book" w:ascii="CheltenhamItcTEE-Book" w:hAnsi="CheltenhamItcTEE-Book"/>
        </w:rPr>
        <w:t xml:space="preserve"> (například metropolitní sítě). </w:t>
      </w:r>
    </w:p>
    <w:p>
      <w:pPr>
        <w:pStyle w:val="Normal"/>
        <w:autoSpaceDE w:val="false"/>
        <w:rPr>
          <w:rFonts w:ascii="CheltenhamItcTEE-Book" w:hAnsi="CheltenhamItcTEE-Book" w:cs="CheltenhamItcTEE-Book"/>
        </w:rPr>
      </w:pPr>
      <w:r>
        <w:rPr>
          <w:rFonts w:cs="CheltenhamItcTEE-Book" w:ascii="CheltenhamItcTEE-Book" w:hAnsi="CheltenhamItcTEE-Book"/>
          <w:b/>
        </w:rPr>
        <w:t>Každá síť může být vybavena jinými směrovači a organizacně řízena jiným subjektem</w:t>
      </w:r>
      <w:r>
        <w:rPr>
          <w:rFonts w:cs="CheltenhamItcTEE-Book" w:ascii="CheltenhamItcTEE-Book" w:hAnsi="CheltenhamItcTEE-Book"/>
        </w:rPr>
        <w:t xml:space="preserve">. </w:t>
      </w:r>
    </w:p>
    <w:p>
      <w:pPr>
        <w:pStyle w:val="Normal"/>
        <w:autoSpaceDE w:val="false"/>
        <w:rPr>
          <w:rFonts w:ascii="CheltenhamItcTEE-Book" w:hAnsi="CheltenhamItcTEE-Book" w:cs="CheltenhamItcTEE-Book"/>
        </w:rPr>
      </w:pPr>
      <w:r>
        <w:rPr>
          <w:rFonts w:cs="CheltenhamItcTEE-Book" w:ascii="CheltenhamItcTEE-Book" w:hAnsi="CheltenhamItcTEE-Book"/>
          <w:b/>
        </w:rPr>
        <w:t>Z toho vyplývají i různé možnosti zpracování procházejících paketů</w:t>
      </w:r>
      <w:r>
        <w:rPr>
          <w:rFonts w:cs="CheltenhamItcTEE-Book" w:ascii="CheltenhamItcTEE-Book" w:hAnsi="CheltenhamItcTEE-Book"/>
        </w:rPr>
        <w:t xml:space="preserve"> s ohledem </w:t>
      </w:r>
      <w:r>
        <w:rPr>
          <w:rFonts w:cs="CheltenhamItcTEE-Book" w:ascii="CheltenhamItcTEE-Book" w:hAnsi="CheltenhamItcTEE-Book"/>
          <w:b/>
        </w:rPr>
        <w:t xml:space="preserve">na zajištění </w:t>
      </w:r>
      <w:r>
        <w:rPr>
          <w:rFonts w:cs="CheltenhamItcTEE-Book" w:ascii="CheltenhamItcTEE-Book" w:hAnsi="CheltenhamItcTEE-Book"/>
        </w:rPr>
        <w:t xml:space="preserve">požadované </w:t>
      </w:r>
      <w:r>
        <w:rPr>
          <w:rFonts w:cs="CheltenhamItcTEE-Book" w:ascii="CheltenhamItcTEE-Book" w:hAnsi="CheltenhamItcTEE-Book"/>
          <w:b/>
        </w:rPr>
        <w:t>QoS</w:t>
      </w:r>
      <w:r>
        <w:rPr>
          <w:rFonts w:cs="CheltenhamItcTEE-Book" w:ascii="CheltenhamItcTEE-Book" w:hAnsi="CheltenhamItcTEE-Book"/>
        </w:rPr>
        <w:t xml:space="preserve">. </w:t>
      </w:r>
    </w:p>
    <w:p>
      <w:pPr>
        <w:pStyle w:val="Normal"/>
        <w:autoSpaceDE w:val="false"/>
        <w:rPr>
          <w:rFonts w:ascii="CheltenhamItcTEE-Book" w:hAnsi="CheltenhamItcTEE-Book" w:cs="CheltenhamItcTEE-Book"/>
        </w:rPr>
      </w:pPr>
      <w:r>
        <w:rPr>
          <w:rFonts w:cs="CheltenhamItcTEE-Book" w:ascii="CheltenhamItcTEE-Book" w:hAnsi="CheltenhamItcTEE-Book"/>
        </w:rPr>
        <w:t xml:space="preserve">Proto je </w:t>
      </w:r>
      <w:r>
        <w:rPr>
          <w:rFonts w:cs="CheltenhamItcTEE-Book" w:ascii="CheltenhamItcTEE-Book" w:hAnsi="CheltenhamItcTEE-Book"/>
          <w:b/>
        </w:rPr>
        <w:t>rozlehlá šíť rozdělena na oblasti se samostatnou správou rozlišovaných služeb</w:t>
      </w:r>
      <w:r>
        <w:rPr>
          <w:rFonts w:cs="CheltenhamItcTEE-Book" w:ascii="CheltenhamItcTEE-Book" w:hAnsi="CheltenhamItcTEE-Book"/>
        </w:rPr>
        <w:t xml:space="preserve">, na </w:t>
      </w:r>
      <w:r>
        <w:rPr>
          <w:rFonts w:cs="CheltenhamItcTEE-Book" w:ascii="CheltenhamItcTEE-Book" w:hAnsi="CheltenhamItcTEE-Book"/>
          <w:b/>
        </w:rPr>
        <w:t>tzv</w:t>
      </w:r>
      <w:r>
        <w:rPr>
          <w:rFonts w:cs="CheltenhamItcTEE-Book" w:ascii="CheltenhamItcTEE-Book" w:hAnsi="CheltenhamItcTEE-Book"/>
        </w:rPr>
        <w:t xml:space="preserve">. diffserv </w:t>
      </w:r>
      <w:r>
        <w:rPr>
          <w:rFonts w:cs="CheltenhamItcTEE-Book" w:ascii="CheltenhamItcTEE-Book" w:hAnsi="CheltenhamItcTEE-Book"/>
          <w:b/>
        </w:rPr>
        <w:t>domény</w:t>
      </w:r>
      <w:r>
        <w:rPr>
          <w:rFonts w:cs="CheltenhamItcTEE-Book" w:ascii="CheltenhamItcTEE-Book" w:hAnsi="CheltenhamItcTEE-Book"/>
        </w:rPr>
        <w:t xml:space="preserve">. </w:t>
      </w:r>
    </w:p>
    <w:p>
      <w:pPr>
        <w:pStyle w:val="Normal"/>
        <w:autoSpaceDE w:val="false"/>
        <w:rPr>
          <w:rFonts w:ascii="CheltenhamItcTEE-Book" w:hAnsi="CheltenhamItcTEE-Book" w:cs="CheltenhamItcTEE-Book"/>
        </w:rPr>
      </w:pPr>
      <w:r>
        <w:rPr>
          <w:rFonts w:cs="CheltenhamItcTEE-Book" w:ascii="CheltenhamItcTEE-Book" w:hAnsi="CheltenhamItcTEE-Book"/>
        </w:rPr>
        <w:t xml:space="preserve">Struktura diffserv domény je znázorněna na obr. 1. </w:t>
      </w:r>
    </w:p>
    <w:p>
      <w:pPr>
        <w:pStyle w:val="Normal"/>
        <w:autoSpaceDE w:val="false"/>
        <w:rPr>
          <w:rFonts w:ascii="CheltenhamItcTEE-Book" w:hAnsi="CheltenhamItcTEE-Book" w:cs="CheltenhamItcTEE-Book"/>
        </w:rPr>
      </w:pPr>
      <w:r>
        <w:rPr>
          <w:rFonts w:cs="CheltenhamItcTEE-Book" w:ascii="CheltenhamItcTEE-Book" w:hAnsi="CheltenhamItcTEE-Book"/>
          <w:b/>
        </w:rPr>
        <w:t>Pakety vstupují do</w:t>
      </w:r>
      <w:r>
        <w:rPr>
          <w:rFonts w:cs="CheltenhamItcTEE-Book" w:ascii="CheltenhamItcTEE-Book" w:hAnsi="CheltenhamItcTEE-Book"/>
        </w:rPr>
        <w:t xml:space="preserve"> diffserv </w:t>
      </w:r>
      <w:r>
        <w:rPr>
          <w:rFonts w:cs="CheltenhamItcTEE-Book" w:ascii="CheltenhamItcTEE-Book" w:hAnsi="CheltenhamItcTEE-Book"/>
          <w:b/>
        </w:rPr>
        <w:t>domény přes tzv. Ingress směrovače</w:t>
      </w:r>
      <w:r>
        <w:rPr>
          <w:rFonts w:cs="CheltenhamItcTEE-Book" w:ascii="CheltenhamItcTEE-Book" w:hAnsi="CheltenhamItcTEE-Book"/>
        </w:rPr>
        <w:t>,</w:t>
      </w:r>
      <w:r>
        <w:rPr>
          <w:rFonts w:cs="CheltenhamItcTEE-Book" w:ascii="CheltenhamItcTEE-Book" w:hAnsi="CheltenhamItcTEE-Book"/>
          <w:b/>
        </w:rPr>
        <w:t xml:space="preserve"> prochází přes vnitřní směrovače</w:t>
      </w:r>
      <w:r>
        <w:rPr>
          <w:rFonts w:cs="CheltenhamItcTEE-Book" w:ascii="CheltenhamItcTEE-Book" w:hAnsi="CheltenhamItcTEE-Book"/>
        </w:rPr>
        <w:t xml:space="preserve"> diffserv </w:t>
      </w:r>
      <w:r>
        <w:rPr>
          <w:rFonts w:cs="CheltenhamItcTEE-Book" w:ascii="CheltenhamItcTEE-Book" w:hAnsi="CheltenhamItcTEE-Book"/>
          <w:b/>
        </w:rPr>
        <w:t>domény a vystupují přes</w:t>
      </w:r>
    </w:p>
    <w:p>
      <w:pPr>
        <w:pStyle w:val="Normal"/>
        <w:autoSpaceDE w:val="false"/>
        <w:rPr>
          <w:rFonts w:ascii="CheltenhamItcTEE-Book" w:hAnsi="CheltenhamItcTEE-Book" w:cs="CheltenhamItcTEE-Book"/>
        </w:rPr>
      </w:pPr>
      <w:r>
        <w:rPr>
          <w:rFonts w:cs="CheltenhamItcTEE-Book" w:ascii="CheltenhamItcTEE-Book" w:hAnsi="CheltenhamItcTEE-Book"/>
          <w:b/>
        </w:rPr>
        <w:t>tzv. egress směrovače</w:t>
      </w:r>
      <w:r>
        <w:rPr>
          <w:rFonts w:cs="CheltenhamItcTEE-Book" w:ascii="CheltenhamItcTEE-Book" w:hAnsi="CheltenhamItcTEE-Book"/>
        </w:rPr>
        <w:t xml:space="preserve">. </w:t>
      </w:r>
    </w:p>
    <w:p>
      <w:pPr>
        <w:pStyle w:val="Normal"/>
        <w:autoSpaceDE w:val="false"/>
        <w:rPr>
          <w:rFonts w:ascii="CheltenhamItcTEE-Book" w:hAnsi="CheltenhamItcTEE-Book" w:cs="CheltenhamItcTEE-Book"/>
        </w:rPr>
      </w:pPr>
      <w:r>
        <w:rPr>
          <w:rFonts w:cs="CheltenhamItcTEE-Book" w:ascii="CheltenhamItcTEE-Book" w:hAnsi="CheltenhamItcTEE-Book"/>
        </w:rPr>
        <w:t>Jsou-li dvě diffserv domény propojeny jedním směrovačem,</w:t>
      </w:r>
    </w:p>
    <w:p>
      <w:pPr>
        <w:pStyle w:val="Normal"/>
        <w:autoSpaceDE w:val="false"/>
        <w:rPr>
          <w:rFonts w:ascii="CheltenhamItcTEE-Book" w:hAnsi="CheltenhamItcTEE-Book" w:cs="CheltenhamItcTEE-Book"/>
        </w:rPr>
      </w:pPr>
      <w:r>
        <w:rPr>
          <w:rFonts w:cs="CheltenhamItcTEE-Book" w:ascii="CheltenhamItcTEE-Book" w:hAnsi="CheltenhamItcTEE-Book"/>
        </w:rPr>
        <w:t>pracuje egress směrovač jedné diffserv domény zároveň jako ingress</w:t>
      </w:r>
    </w:p>
    <w:p>
      <w:pPr>
        <w:pStyle w:val="Normal"/>
        <w:autoSpaceDE w:val="false"/>
        <w:rPr>
          <w:rFonts w:ascii="CheltenhamItcTEE-Book" w:hAnsi="CheltenhamItcTEE-Book" w:cs="CheltenhamItcTEE-Book"/>
        </w:rPr>
      </w:pPr>
      <w:r>
        <w:rPr>
          <w:rFonts w:cs="CheltenhamItcTEE-Book" w:ascii="CheltenhamItcTEE-Book" w:hAnsi="CheltenhamItcTEE-Book"/>
        </w:rPr>
        <w:t>směrovač druhé diffserv domény a plní i opačné funkce pro pakety procházející</w:t>
      </w:r>
    </w:p>
    <w:p>
      <w:pPr>
        <w:pStyle w:val="Normal"/>
        <w:autoSpaceDE w:val="false"/>
        <w:rPr>
          <w:rFonts w:ascii="CheltenhamItcTEE-Book" w:hAnsi="CheltenhamItcTEE-Book" w:cs="CheltenhamItcTEE-Book"/>
        </w:rPr>
      </w:pPr>
      <w:r>
        <w:rPr>
          <w:rFonts w:cs="CheltenhamItcTEE-Book" w:ascii="CheltenhamItcTEE-Book" w:hAnsi="CheltenhamItcTEE-Book"/>
        </w:rPr>
        <w:t>v opačném směru.</w:t>
      </w:r>
    </w:p>
    <w:p>
      <w:pPr>
        <w:pStyle w:val="Normal"/>
        <w:autoSpaceDE w:val="false"/>
        <w:rPr>
          <w:rFonts w:ascii="CheltenhamItcTEE-Book" w:hAnsi="CheltenhamItcTEE-Book" w:cs="CheltenhamItcTEE-Book"/>
        </w:rPr>
      </w:pPr>
      <w:r>
        <w:rPr>
          <w:rFonts w:cs="CheltenhamItcTEE-Book" w:ascii="CheltenhamItcTEE-Book" w:hAnsi="CheltenhamItcTEE-Book"/>
        </w:rPr>
        <w:t>Klasifikace paketů, t. j. označení značkami probíhá na ingress směrovači a to</w:t>
      </w:r>
    </w:p>
    <w:p>
      <w:pPr>
        <w:pStyle w:val="Normal"/>
        <w:autoSpaceDE w:val="false"/>
        <w:rPr>
          <w:rFonts w:ascii="CheltenhamItcTEE-Book" w:hAnsi="CheltenhamItcTEE-Book" w:cs="CheltenhamItcTEE-Book"/>
          <w:sz w:val="20"/>
          <w:szCs w:val="20"/>
        </w:rPr>
      </w:pPr>
      <w:r>
        <w:rPr>
          <w:rFonts w:cs="CheltenhamItcTEE-Book" w:ascii="CheltenhamItcTEE-Book" w:hAnsi="CheltenhamItcTEE-Book"/>
        </w:rPr>
        <w:t>jak při vstupu paketů do sítě, tak i při přechodu z jedné diffserv domény do</w:t>
      </w:r>
    </w:p>
    <w:p>
      <w:pPr>
        <w:pStyle w:val="Prosttext"/>
        <w:rPr>
          <w:rFonts w:ascii="CheltenhamItcTEE-Book" w:hAnsi="CheltenhamItcTEE-Book" w:cs="CheltenhamItcTEE-Book"/>
          <w:sz w:val="20"/>
          <w:szCs w:val="20"/>
        </w:rPr>
      </w:pPr>
      <w:r>
        <w:rPr>
          <w:rFonts w:cs="CheltenhamItcTEE-Book" w:ascii="CheltenhamItcTEE-Book" w:hAnsi="CheltenhamItcTEE-Book"/>
          <w:sz w:val="20"/>
          <w:szCs w:val="20"/>
        </w:rPr>
      </w:r>
    </w:p>
    <w:p>
      <w:pPr>
        <w:pStyle w:val="Prosttext"/>
        <w:rPr>
          <w:lang w:val="en-US" w:eastAsia="en-US"/>
        </w:rPr>
      </w:pPr>
      <w:r>
        <w:rPr>
          <w:lang w:val="en-US" w:eastAsia="en-US"/>
        </w:rPr>
        <w:drawing>
          <wp:inline distT="0" distB="0" distL="0" distR="0">
            <wp:extent cx="5715000" cy="441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414520"/>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heltenhamItcTEE-Book">
    <w:charset w:val="ee"/>
    <w:family w:val="auto"/>
    <w:pitch w:val="default"/>
  </w:font>
  <w:font w:name="HighlanderItcTEE-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5:00Z</dcterms:created>
  <dc:creator>lukas</dc:creator>
  <dc:description/>
  <cp:keywords/>
  <dc:language>en-US</dc:language>
  <cp:lastModifiedBy>lukas</cp:lastModifiedBy>
  <dcterms:modified xsi:type="dcterms:W3CDTF">2007-11-14T14:15:00Z</dcterms:modified>
  <cp:revision>2</cp:revision>
  <dc:subject/>
  <dc:title>===slide - uvod</dc:title>
</cp:coreProperties>
</file>